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Dotum;돋움"/>
          <w:sz w:val="48"/>
          <w:szCs w:val="48"/>
        </w:rPr>
        <w:t>大学生异地住院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Dotum;돋움"/>
          <w:sz w:val="48"/>
          <w:szCs w:val="48"/>
        </w:rPr>
        <w:t>基本医疗费用医保报销相关问题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大学生</w:t>
      </w:r>
      <w:r>
        <w:rPr>
          <w:b/>
          <w:sz w:val="24"/>
          <w:u w:val="single"/>
        </w:rPr>
        <w:t>寒暑假期间在户籍所在地、休学期间在户籍所在地、符合学校管理规定的实习期间在实习所在地</w:t>
      </w:r>
      <w:r>
        <w:rPr>
          <w:b/>
          <w:sz w:val="24"/>
        </w:rPr>
        <w:t>因病住院，全额垫付医疗费，回校将以下资料备齐交校医院医保科，由医保科交到新都区医保局进行人工审核报销，报销费用由新都医保局直接打入学生个人银行卡账户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）发票原件（盖医院鲜章）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）出院病情证明原件（盖医院鲜章：住院病情证明章）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）住院明细汇总单原件（盖医院鲜章）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）病历复印件（包括：病案首页、入院记录、出院记录、长期和临时医嘱单、麻醉手术记录、各种化验单和检查报告单），（病案首页盖章并加盖骑缝章）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）就医当地医保局签字并盖章的《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u w:val="single"/>
        </w:rPr>
        <w:t>新都区医保局异地就医医院情况证明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》（在校医院医保科领取纸质版或电子版）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）身份证正反面复印件、社保卡正反面复印件、本人大成都银行卡正反面复印件（中国银行、农业银行、建设银行），并在复印件上抄写一遍银行卡号，本人签字确认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）原户籍复印件（休学及寒暑假回家住院的需提供）</w:t>
      </w:r>
    </w:p>
    <w:p>
      <w:pPr>
        <w:pStyle w:val="Normal"/>
        <w:snapToGrid w:val="false"/>
        <w:ind w:firstLine="5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8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）院系出具证明，盖院系办公室行政公章。（需有以下内容：西南石油大学（寒）暑假的起止时间，或学生的休学、实习起止时间。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学院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专业学生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，性别，学号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，身份证号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××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，原户籍在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地，因为（寒）暑假回家、于休学期间间回家以及于某时间段在某地实习等原因，在当地发生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XX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病，于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在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医院住院治疗，当地社保未给予报销。本人签字、辅导员签字、院系办公室盖行政公章。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sz w:val="24"/>
        </w:rPr>
        <w:t>大学生寒、暑假期间以及休学期间普通住院只能在</w:t>
      </w:r>
      <w:r>
        <w:rPr>
          <w:rStyle w:val="StrongEmphasis"/>
          <w:rFonts w:ascii="宋体;SimSun" w:hAnsi="宋体;SimSun" w:cs="宋体;SimSun"/>
          <w:sz w:val="24"/>
          <w:u w:val="single"/>
        </w:rPr>
        <w:t>户籍所在地就</w:t>
      </w:r>
      <w:r>
        <w:rPr>
          <w:rStyle w:val="StrongEmphasis"/>
          <w:rFonts w:ascii="宋体;SimSun" w:hAnsi="宋体;SimSun" w:cs="宋体;SimSun"/>
          <w:sz w:val="24"/>
        </w:rPr>
        <w:t>医才能医保报销，非户籍所在地的普通住院，异地入院前必须先到新都区医保局进行异地申请审批，自审批同意后在其申请地发生的医疗费用才能报销，否则无法报销。（新都医保局普通住院咨询电话：</w:t>
      </w:r>
      <w:r>
        <w:rPr>
          <w:rStyle w:val="StrongEmphasis"/>
          <w:rFonts w:cs="宋体;SimSun" w:ascii="宋体;SimSun" w:hAnsi="宋体;SimSun"/>
          <w:sz w:val="24"/>
        </w:rPr>
        <w:t>83011175</w:t>
      </w:r>
      <w:r>
        <w:rPr>
          <w:rStyle w:val="StrongEmphasis"/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校医院咨询电话：</w:t>
      </w:r>
      <w:r>
        <w:rPr>
          <w:rFonts w:cs="宋体;SimSun" w:ascii="宋体;SimSun" w:hAnsi="宋体;SimSun"/>
          <w:b/>
          <w:bCs/>
          <w:sz w:val="24"/>
        </w:rPr>
        <w:t>8303256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在校大学生在成都住院，因病情需要转外地住院治疗，出成都范围前必须先到新都区</w:t>
      </w:r>
      <w:r>
        <w:rPr>
          <w:rStyle w:val="StrongEmphasis"/>
          <w:rFonts w:ascii="宋体;SimSun" w:hAnsi="宋体;SimSun" w:cs="宋体;SimSun"/>
          <w:sz w:val="24"/>
        </w:rPr>
        <w:t>医保局进行异地申请审批，自审批同意后在其申请地发生的医疗费用才能报销，否则无法报销。（新都医保局普通住院咨询电话：</w:t>
      </w:r>
      <w:r>
        <w:rPr>
          <w:rStyle w:val="StrongEmphasis"/>
          <w:rFonts w:cs="宋体;SimSun" w:ascii="宋体;SimSun" w:hAnsi="宋体;SimSun"/>
          <w:sz w:val="24"/>
        </w:rPr>
        <w:t>83011175</w:t>
      </w:r>
      <w:r>
        <w:rPr>
          <w:rStyle w:val="StrongEmphasis"/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校医院咨询电话：</w:t>
      </w:r>
      <w:r>
        <w:rPr>
          <w:rFonts w:cs="宋体;SimSun" w:ascii="宋体;SimSun" w:hAnsi="宋体;SimSun"/>
          <w:b/>
          <w:bCs/>
          <w:sz w:val="24"/>
        </w:rPr>
        <w:t>8303256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四川省开通“八市医保互认”，即大学生在以下八市社保定点医院异地住院，不需要到新都区医保局审批。八市为：成都市、德阳市、绵阳市、遂宁市、乐山市、雅安市、眉山市、资阳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校医院医保科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4:00Z</dcterms:created>
  <dc:creator>微软用户</dc:creator>
  <dc:description/>
  <cp:keywords/>
  <dc:language>en-US</dc:language>
  <cp:lastModifiedBy>微软用户</cp:lastModifiedBy>
  <cp:lastPrinted>2015-05-13T14:41:00Z</cp:lastPrinted>
  <dcterms:modified xsi:type="dcterms:W3CDTF">2015-05-13T07:25:00Z</dcterms:modified>
  <cp:revision>43</cp:revision>
  <dc:subject/>
  <dc:title/>
</cp:coreProperties>
</file>