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习近平总书记系列重要讲话读本</w:t>
      </w:r>
    </w:p>
    <w:p>
      <w:pPr>
        <w:pStyle w:val="Normal"/>
        <w:spacing w:lineRule="auto" w:line="360" w:before="156" w:after="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auto" w:line="360" w:before="156" w:after="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p>
      <w:pPr>
        <w:pStyle w:val="Normal"/>
        <w:widowControl/>
        <w:spacing w:lineRule="auto" w:line="360" w:before="156" w:after="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b/>
              <w:bCs/>
              <w:rFonts w:ascii="Times New Roman" w:hAnsi="Times New Roman" w:cs="Times New Roman"/>
            </w:rPr>
            <w:instrText xml:space="preserve"> TOC \o "1-1" \h \z \u </w:instrText>
          </w:r>
          <w:r>
            <w:rPr>
              <w:rStyle w:val="IndexLink"/>
              <w:b/>
              <w:bCs/>
              <w:rFonts w:ascii="Times New Roman" w:hAnsi="Times New Roman" w:cs="Times New Roman"/>
            </w:rPr>
            <w:fldChar w:fldCharType="separate"/>
          </w:r>
          <w:hyperlink w:anchor="__RefHeading___Toc397421176">
            <w:r>
              <w:rPr>
                <w:rStyle w:val="IndexLink"/>
                <w:rFonts w:ascii="Times New Roman" w:hAnsi="Times New Roman" w:cs="Times New Roman"/>
                <w:b/>
                <w:bCs/>
              </w:rPr>
              <w:t>一、发展中国稳定中国的必由之路</w:t>
            </w:r>
            <w:r>
              <w:rPr>
                <w:rStyle w:val="IndexLink"/>
                <w:rFonts w:cs="Times New Roman" w:ascii="Times New Roman" w:hAnsi="Times New Roman"/>
              </w:rPr>
              <w:tab/>
              <w:t>4</w:t>
            </w:r>
          </w:hyperlink>
        </w:p>
        <w:p>
          <w:pPr>
            <w:pStyle w:val="Contents1"/>
            <w:spacing w:lineRule="auto" w:line="360"/>
            <w:rPr>
              <w:rFonts w:ascii="Times New Roman" w:hAnsi="Times New Roman" w:cs="Times New Roman"/>
            </w:rPr>
          </w:pPr>
          <w:hyperlink w:anchor="__RefHeading___Toc397421177">
            <w:r>
              <w:rPr>
                <w:rStyle w:val="IndexLink"/>
                <w:rFonts w:ascii="Times New Roman" w:hAnsi="Times New Roman" w:cs="Times New Roman"/>
                <w:b/>
                <w:bCs/>
              </w:rPr>
              <w:t>二、全体中华儿女的共同向往</w:t>
            </w:r>
            <w:r>
              <w:rPr>
                <w:rStyle w:val="IndexLink"/>
                <w:rFonts w:cs="Times New Roman" w:ascii="Times New Roman" w:hAnsi="Times New Roman"/>
              </w:rPr>
              <w:tab/>
              <w:t>14</w:t>
            </w:r>
          </w:hyperlink>
        </w:p>
        <w:p>
          <w:pPr>
            <w:pStyle w:val="Contents1"/>
            <w:spacing w:lineRule="auto" w:line="360"/>
            <w:rPr>
              <w:rFonts w:ascii="Times New Roman" w:hAnsi="Times New Roman" w:cs="Times New Roman"/>
            </w:rPr>
          </w:pPr>
          <w:hyperlink w:anchor="__RefHeading___Toc397421178">
            <w:r>
              <w:rPr>
                <w:rStyle w:val="IndexLink"/>
                <w:rFonts w:ascii="Times New Roman" w:hAnsi="Times New Roman" w:cs="Times New Roman"/>
                <w:b/>
                <w:bCs/>
              </w:rPr>
              <w:t>三、敢于啃硬骨头</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敢于涉险滩</w:t>
            </w:r>
            <w:r>
              <w:rPr>
                <w:rStyle w:val="IndexLink"/>
                <w:rFonts w:cs="Times New Roman" w:ascii="Times New Roman" w:hAnsi="Times New Roman"/>
              </w:rPr>
              <w:tab/>
              <w:t>21</w:t>
            </w:r>
          </w:hyperlink>
        </w:p>
        <w:p>
          <w:pPr>
            <w:pStyle w:val="Contents1"/>
            <w:spacing w:lineRule="auto" w:line="360"/>
            <w:rPr>
              <w:rFonts w:ascii="Times New Roman" w:hAnsi="Times New Roman" w:cs="Times New Roman"/>
            </w:rPr>
          </w:pPr>
          <w:hyperlink w:anchor="__RefHeading___Toc397421179">
            <w:r>
              <w:rPr>
                <w:rStyle w:val="IndexLink"/>
                <w:rFonts w:ascii="Times New Roman" w:hAnsi="Times New Roman" w:cs="Times New Roman"/>
                <w:b/>
                <w:bCs/>
              </w:rPr>
              <w:t>四、实现实实在在没有水分的增长</w:t>
            </w:r>
            <w:r>
              <w:rPr>
                <w:rStyle w:val="IndexLink"/>
                <w:rFonts w:cs="Times New Roman" w:ascii="Times New Roman" w:hAnsi="Times New Roman"/>
              </w:rPr>
              <w:tab/>
              <w:t>31</w:t>
            </w:r>
          </w:hyperlink>
        </w:p>
        <w:p>
          <w:pPr>
            <w:pStyle w:val="Contents1"/>
            <w:spacing w:lineRule="auto" w:line="360"/>
            <w:rPr>
              <w:rFonts w:ascii="Times New Roman" w:hAnsi="Times New Roman" w:cs="Times New Roman"/>
            </w:rPr>
          </w:pPr>
          <w:hyperlink w:anchor="__RefHeading___Toc397421180">
            <w:r>
              <w:rPr>
                <w:rStyle w:val="IndexLink"/>
                <w:rFonts w:ascii="Times New Roman" w:hAnsi="Times New Roman" w:cs="Times New Roman"/>
                <w:b/>
                <w:bCs/>
              </w:rPr>
              <w:t>五、充分发挥我国社会主义政治制度优越性</w:t>
            </w:r>
            <w:r>
              <w:rPr>
                <w:rStyle w:val="IndexLink"/>
                <w:rFonts w:cs="Times New Roman" w:ascii="Times New Roman" w:hAnsi="Times New Roman"/>
              </w:rPr>
              <w:tab/>
              <w:t>40</w:t>
            </w:r>
          </w:hyperlink>
        </w:p>
        <w:p>
          <w:pPr>
            <w:pStyle w:val="Contents1"/>
            <w:spacing w:lineRule="auto" w:line="360"/>
            <w:rPr>
              <w:rFonts w:ascii="Times New Roman" w:hAnsi="Times New Roman" w:cs="Times New Roman"/>
            </w:rPr>
          </w:pPr>
          <w:hyperlink w:anchor="__RefHeading___Toc397421181">
            <w:r>
              <w:rPr>
                <w:rStyle w:val="IndexLink"/>
                <w:rFonts w:ascii="Times New Roman" w:hAnsi="Times New Roman" w:cs="Times New Roman"/>
                <w:b/>
                <w:bCs/>
              </w:rPr>
              <w:t>六、创造中华文化新的辉煌</w:t>
            </w:r>
            <w:r>
              <w:rPr>
                <w:rStyle w:val="IndexLink"/>
                <w:rFonts w:cs="Times New Roman" w:ascii="Times New Roman" w:hAnsi="Times New Roman"/>
              </w:rPr>
              <w:tab/>
              <w:t>48</w:t>
            </w:r>
          </w:hyperlink>
        </w:p>
        <w:p>
          <w:pPr>
            <w:pStyle w:val="Contents1"/>
            <w:spacing w:lineRule="auto" w:line="360"/>
            <w:rPr>
              <w:rFonts w:ascii="Times New Roman" w:hAnsi="Times New Roman" w:cs="Times New Roman"/>
            </w:rPr>
          </w:pPr>
          <w:hyperlink w:anchor="__RefHeading___Toc397421182">
            <w:r>
              <w:rPr>
                <w:rStyle w:val="IndexLink"/>
                <w:rFonts w:ascii="Times New Roman" w:hAnsi="Times New Roman" w:cs="Times New Roman"/>
                <w:b/>
                <w:bCs/>
              </w:rPr>
              <w:t>七、让老百姓过上好日子</w:t>
            </w:r>
            <w:r>
              <w:rPr>
                <w:rStyle w:val="IndexLink"/>
                <w:rFonts w:cs="Times New Roman" w:ascii="Times New Roman" w:hAnsi="Times New Roman"/>
              </w:rPr>
              <w:tab/>
              <w:t>57</w:t>
            </w:r>
          </w:hyperlink>
        </w:p>
        <w:p>
          <w:pPr>
            <w:pStyle w:val="Contents1"/>
            <w:spacing w:lineRule="auto" w:line="360"/>
            <w:rPr>
              <w:rFonts w:ascii="Times New Roman" w:hAnsi="Times New Roman" w:cs="Times New Roman"/>
            </w:rPr>
          </w:pPr>
          <w:hyperlink w:anchor="__RefHeading___Toc397421183">
            <w:r>
              <w:rPr>
                <w:rStyle w:val="IndexLink"/>
                <w:rFonts w:ascii="Times New Roman" w:hAnsi="Times New Roman" w:cs="Times New Roman"/>
                <w:b/>
                <w:bCs/>
              </w:rPr>
              <w:t>八、绿水青山就是金山银山</w:t>
            </w:r>
            <w:r>
              <w:rPr>
                <w:rStyle w:val="IndexLink"/>
                <w:rFonts w:cs="Times New Roman" w:ascii="Times New Roman" w:hAnsi="Times New Roman"/>
              </w:rPr>
              <w:tab/>
              <w:t>63</w:t>
            </w:r>
          </w:hyperlink>
        </w:p>
        <w:p>
          <w:pPr>
            <w:pStyle w:val="Contents1"/>
            <w:spacing w:lineRule="auto" w:line="360"/>
            <w:rPr>
              <w:rFonts w:ascii="Times New Roman" w:hAnsi="Times New Roman" w:cs="Times New Roman"/>
            </w:rPr>
          </w:pPr>
          <w:hyperlink w:anchor="__RefHeading___Toc397421184">
            <w:r>
              <w:rPr>
                <w:rStyle w:val="IndexLink"/>
                <w:rFonts w:ascii="Times New Roman" w:hAnsi="Times New Roman" w:cs="Times New Roman"/>
                <w:b/>
                <w:bCs/>
              </w:rPr>
              <w:t>九、建设一支听党指挥能打胜仗作风优良的人民军队</w:t>
            </w:r>
            <w:r>
              <w:rPr>
                <w:rStyle w:val="IndexLink"/>
                <w:rFonts w:cs="Times New Roman" w:ascii="Times New Roman" w:hAnsi="Times New Roman"/>
              </w:rPr>
              <w:tab/>
              <w:t>68</w:t>
            </w:r>
          </w:hyperlink>
        </w:p>
        <w:p>
          <w:pPr>
            <w:pStyle w:val="Contents1"/>
            <w:spacing w:lineRule="auto" w:line="360"/>
            <w:rPr>
              <w:rFonts w:ascii="Times New Roman" w:hAnsi="Times New Roman" w:cs="Times New Roman"/>
            </w:rPr>
          </w:pPr>
          <w:hyperlink w:anchor="__RefHeading___Toc397421185">
            <w:r>
              <w:rPr>
                <w:rStyle w:val="IndexLink"/>
                <w:rFonts w:ascii="Times New Roman" w:hAnsi="Times New Roman" w:cs="Times New Roman"/>
                <w:b/>
                <w:bCs/>
              </w:rPr>
              <w:t>十一、打铁还需自身硬</w:t>
            </w:r>
            <w:r>
              <w:rPr>
                <w:rStyle w:val="IndexLink"/>
                <w:rFonts w:cs="Times New Roman" w:ascii="Times New Roman" w:hAnsi="Times New Roman"/>
              </w:rPr>
              <w:tab/>
              <w:t>81</w:t>
            </w:r>
          </w:hyperlink>
        </w:p>
        <w:p>
          <w:pPr>
            <w:pStyle w:val="Contents1"/>
            <w:spacing w:lineRule="auto" w:line="360"/>
            <w:rPr>
              <w:rFonts w:ascii="Times New Roman" w:hAnsi="Times New Roman" w:cs="Times New Roman"/>
            </w:rPr>
          </w:pPr>
          <w:hyperlink w:anchor="__RefHeading___Toc397421186">
            <w:r>
              <w:rPr>
                <w:rStyle w:val="IndexLink"/>
                <w:rFonts w:ascii="Times New Roman" w:hAnsi="Times New Roman" w:cs="Times New Roman"/>
                <w:b/>
                <w:bCs/>
              </w:rPr>
              <w:t>十二、掌握工作制胜的看家本领</w:t>
            </w:r>
            <w:r>
              <w:rPr>
                <w:rStyle w:val="IndexLink"/>
                <w:rFonts w:cs="Times New Roman" w:ascii="Times New Roman" w:hAnsi="Times New Roman"/>
              </w:rPr>
              <w:tab/>
              <w:t>97</w:t>
            </w:r>
          </w:hyperlink>
          <w:r>
            <w:rPr>
              <w:rStyle w:val="IndexLink"/>
              <w:rFonts w:ascii="Times New Roman" w:hAnsi="Times New Roman" w:cs="Times New Roman"/>
            </w:rPr>
            <w:fldChar w:fldCharType="end"/>
          </w:r>
        </w:p>
      </w:sdtContent>
    </w:sdt>
    <w:p>
      <w:pPr>
        <w:pStyle w:val="Normal"/>
        <w:widowControl/>
        <w:spacing w:lineRule="auto" w:line="360" w:before="156"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156"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156"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156"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156"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156"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w:t>
      </w:r>
    </w:p>
    <w:p>
      <w:pPr>
        <w:pStyle w:val="Normal"/>
        <w:widowControl/>
        <w:spacing w:lineRule="auto" w:line="360" w:before="156"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新时期统一思想和推进工作的科学指南</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以习近平同志为总书记的党中央，深入贯彻党的十八大精神，高举中国特色社会主义伟大旗帜，以邓小平理论、“三个代表”重要思想、科学发展观为指导，统筹国内国际两个大局，统筹伟大事业伟大工程，以中国梦凝聚力量，以抓改革激发活力，以改作风振奋人心，励精图治、攻坚克难，带领全党全国各族人民取得新成就、形成新风气、开创新局面，得到了广大干部群众的衷心拥护和国际社会的高度评价。</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党的十八大以来治国理政新的实践中，习近平总书记发表了一系列重要讲话。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是新一届中央领导集体执政理念、工作思路和信念意志的集中反映，是坚持和发展中国特色社会主义的最新理论成果，为我们在新的历史起点上实现新的奋斗目标提供了科学指南和基本遵循。</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深入学习贯彻习近平总书记系列重要讲话精神，是全党的一项重大政治任务，是我们统一思想认识、凝聚奋进力量的迫切需要，是把握发展大势、明确前进方向的迫切需要，是赢得发展新优势、开创事业新局面的迫切需要，是提高党员干部素养、增强驾驭复杂局面能力的迫切需要，对于全面建成小康社会、夺取中国特色社会主义新胜利，具有重大而深远的意义。学习好贯彻好讲话精神，才能进一步坚定主心骨，保持思想上政治上行动上的团结统一，更好地坚持中国道路、弘扬中国精神、凝聚中国力量；才能进一步增强战略思维和战略定力，更好地观大势、谋大事，排除各种干扰，不动摇、不懈怠、不折腾，续写中国特色社会主义新篇章；才能进一步增强发展信心、把握发展规律、拓展发展空间，推动经济社会持续健康发展、加快推进社会主义现代化；才能更好保持党的先进性和纯洁性，保持党的蓬勃生机和旺盛活力，切实承担起党所肩负的历史责任和历史使命。</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为推动全党深入学习贯彻习近平总书记系列重要讲话精神，切实用讲话精神武装头脑、指导实践、推动工作，中央宣传部组织编写了《习近平总书记系列重要讲话读本》。该书框架结构是在深入领会和梳理习近平总书记系列重要讲话基础上设计的，全书主要观点和论述忠实于原著。该书可作为广大党员、干部、群众学习讲话精神的重要辅助材料。</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156" w:after="0"/>
        <w:ind w:firstLine="472"/>
        <w:jc w:val="left"/>
        <w:outlineLvl w:val="0"/>
        <w:rPr>
          <w:rFonts w:ascii="黑体;SimHei" w:hAnsi="黑体;SimHei" w:eastAsia="黑体;SimHei" w:cs="宋体;SimSun"/>
          <w:b/>
          <w:b/>
          <w:bCs/>
          <w:color w:val="000000"/>
          <w:kern w:val="2"/>
          <w:sz w:val="24"/>
        </w:rPr>
      </w:pPr>
      <w:bookmarkStart w:id="0" w:name="__RefHeading___Toc397421176"/>
      <w:bookmarkEnd w:id="0"/>
      <w:r>
        <w:rPr>
          <w:rFonts w:ascii="黑体;SimHei" w:hAnsi="黑体;SimHei" w:cs="宋体;SimSun" w:eastAsia="黑体;SimHei"/>
          <w:b/>
          <w:bCs/>
          <w:color w:val="000000"/>
          <w:kern w:val="2"/>
          <w:sz w:val="24"/>
        </w:rPr>
        <w:t>一、发展中国稳定中国的必由之路</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中国特色社会主义是历史的结论、人民的选择</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江河万里总有源，树高千尺也有根。习近平总书记指出：“中国特色社会主义不是从天上掉下来的，是党和人民历尽千辛万苦、付出各种代价取得的根本成就。”中国特色社会主义是在改革开放新时期开创的，也是建立在我们党九十多年长期奋斗基础上的，而其思想、理论和实践的源头，则可追溯到更远。从提出社会主义思想到现在，差不多有五百年时间。从这个很长历史过程来考察中国特色社会主义，就可以更加清晰地看到其思想发展的脉络，更加充分地认识中国特色社会主义的历史必然性和科学真理性。</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五百年，经过了从空想到科学、从理论到实践、从一国实践到多国发展的过程。二〇一三年一月，习近平总书记在新进中央委员会的委员、候补委员学习贯彻党的十八大精神研讨班上的讲话中，分六个时间段对社会主义五百年的历史进行了系统回顾和梳理，展现了中国特色社会主义的历史渊源和发展进程。</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一个时间段，空想社会主义产生和发展。空想社会主义的开山之作，是一五一六年英国人莫尔发表的《乌托邦》一书。这本书深刻揭露了资本主义原始积累过程中的悲惨景象，同时描绘了一个没有剥削、人人平等的理想社会。此后一直到十九世纪上半叶，有影响的空想社会主义者还有德国农民战争领袖闵采尔、意大利的康帕内拉、英国掘地派运动领袖温斯坦莱、法国的摩莱里和马布利等人，其中最重要的是十九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个时间段，马克思、恩格斯创立科学社会主义理论体系。十九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至于如何付诸实践，还有待后人来解答。</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个时间段，列宁领导十月革命胜利并实践社会主义。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十月革命胜利后，究竟如何搞社会主义，也没有先例，列宁进行了深入思考和艰辛探索。针对一九一八年下半年到一九二一年春实行战时共产主义政策暴露出的问题，列宁进行了深刻反思，提出了新经济政策，对战时共产主义政策进行了深刻调整。</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四个时间段，苏联模式逐步形成。列宁逝世以后，斯大林在领导苏联社会主义建设中，逐步形成了实行单一生产资料公有制和指令性计划经济、权力高度集中的经济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二十世纪八十年代后，面对经济社会发展困境，苏联和东欧国家也想进行一些调整，但在西方等各种势力强大攻势下，这种调整偏离了正确方向，终于导致一九八九年东欧国家先后发生剧变，一九九一年苏联解体、苏共解散，使世界社会主义遭受重大曲折。</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这样的全局性、长时间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六个时间段，我们党作出进行改革开放的历史性决策、开创和发展中国特色社会主义。粉碎“四人帮”以后，特别是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一九八二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二十一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世界社会主义五百年波澜壮阔的历史进程告诉我们：中国特色社会主义是科学社会主义理论逻辑和中国社会发展历史逻辑的辩证统一，是历史的结论、人民的选择。</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中国特色社会主义是由道路、理论体系、制度三位一体构成的</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二〇一二年十一月，习近平总书记在中央政治局第一次集体学习时指出，“中国特色社会主义特就特在其道路、理论体系、制度上，特就特在其实现途径、行动指南、根本保障的内在联系上，特就特在这三者统一于中国特色社会主义伟大实践上”。</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应该看到，中国特色社会主义制度是特色鲜明、富有效率的，但还不是尽善尽美、成熟定型的，也需要不断完善。邓小平同志一九九二年在视察南方重要谈话中指出：“恐怕再有三十年的时间，我们才会在各方面形成一整套更加成熟、更加定型的制度。”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中国特色社会主义是社会主义而不是其他什么主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雄浑交响乐的华彩乐章。</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在新进中央委员会的委员、候补委员学习贯彻党的十八大精神研讨班上的讲话中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践是最硬的标准，道路走得怎么样，最终要靠事实来说话。新中国成立六十多年特别是改革开放三十多年来，我国经济实力、综合国力大幅提升，人民生活显著改善，国际地位空前提升。一九七九到二〇一二年，国内生产总值年均增长百分之九点八，远高于同期世界经济年均百分之二点八的增速，经济总量跃居世界第二，成功实现从低收入国家向中等偏上收入国家的跨越。这样的发展、这样的巨变，在人类发展史上都是罕见的。习近平总书记指出：“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对、走得好。</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坚持了中国特色社会主义道路、中国特色社会主义理论体系、中国特色社会主义制度，坚持了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求木之长者，必固其根本；欲流之远者，必浚其泉源。”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正确认识改革开放前后两个三十年</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路是一步一步走过来的。二〇一三年十二月，习近平总书记在纪念毛泽东同志诞辰一百二十周年座谈会上指出：“一切向前走，都不能忘记走过的路；走得再远、走到再光辉的未来，也不能忘记走过的过去。”以党的十一届三中全会为标志，我们党领导人民进行社会主义建设的实践探索，主要分为改革开放前和改革开放后两个历史时期。</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对于改革开放前后两个历史时期的关系，有人在认识上还比较模糊。比如，有的认为改革开放以来的三十年，我国经济社会发展取得了巨大成就，而之前的三十年曾经出现过“文化大革命”这样的错误，因而用后三十年否定前三十年。有的则认为改革开放以来我国经济社会发展出现了许多以前没有的新矛盾，甚至认为我们走的中国特色社会主义道路偏离了社会主义方向，因而用前三十年来否定后三十年。正确认识改革开放前后两个三十年的关系，决定着能否正确评价中国共产党九十多年的历史，能否正确评价新中国六十多年的历史，事关中国特色社会主义事业兴衰成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这个大是大非问题上，我们要有十分清醒而坚定的认识。习近平总书记在新进中央委员会的委员、候补委员学习贯彻党的十八大精神研讨班上的讲话中指出，“这是两个相互联系又有重大区别的时期，但本质上都是我们党领导人民进行社会主义建设的实践探索”。中国特色社会主义是在改革开放历史新时期开创的，但也是在新中国已经建立起社会主义基本制度并进行了二十多年建设的基础上开创的。对如何正确认识这个问题，习近平总书记从三个方面进行了深刻阐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正确认识和处理改革开放前后的社会主义实践探索的关系，不只是一个历史问题，更主要的是一个政治问题。古人说：“灭人之国，必先去其史。”近年来，国内外敌对势力往往拿中国革命史、新中国历史来做文章，竭尽攻击、丑化、污蔑之能事，根本目的就是要搞乱人心，煽动推翻中国共产党的领导和我国社会主义制度。这个重大政治问题处理不好，就会产生严重政治后果。想当初，苏联为什么解体？苏共为什么垮台？一个重要原因是全面否定苏联历史、苏共历史，否定列宁，否定斯大林，搞历史虚无主义，思想搞乱了。</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历史就是历史，历史不能任意选择，一个民族的历史是一个民族安身立命的基础。不论发生过什么波折和曲折，不论出现过什么苦难和困难，中华民族五千多年的文明史，中国人民近代以来一百七十多年的斗争史，中国共产党九十多年的奋斗史，中华人民共和国六十多年的发展史，都是人民书写的历史。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继续把中国特色社会主义这篇大文章写下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新一届中央领导集体的庄严宣示。</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是前无古人的伟大事业，前进的道路上不可能一帆风顺。经过几十年的理论和实践探索，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事业越前进、越发展，新情况新问题就会越多，面临的风险和挑战就会越多，面对的不可预料的事情就会越多。这一切都需要我们在实践中大胆探索、深化发展。</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三年六月，习近平总书记在中央政治局第七次集体学习时强调，面对党和国家事业发展新要求，重温党和人民共同走过的光辉历程，要提高对坚持和发展中国特色社会主义的认识，在新的历史条件下把党和国家各项事业继续推向前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是必须坚持走自己的路。无论搞革命、搞建设、搞改革，道路问题都是最根本的问题。把马克思主义的普遍真理同我国的具体实际结合起来，走自己的道路，这是一代又一代中国共产党人解放思想、实事求是、与时俱进，历经艰难曲折，付出巨大牺牲，在人民创造历史的伟大实践中得出来的基本结论。新民主主义革命时期是这样走过来的，社会主义革命和建设时期是这样走过来的，改革开放历史新时期也是这样走过来的。习近平总书记指出：“站立在九百六十万平方公里的广袤土地上，吸吮着中华民族漫长奋斗积累的文化养分，拥有十三亿中国人民聚合的磅礴之力，我们走自己的路，具有无比广阔的舞台，具有无比深厚的历史底蕴，具有无比强大的前进定力。”中国人民在三十多年探索和实践中，找到了、坚持了、拓展了中国特色社会主义道路，现在最关键的是坚定不移走这条道路、与时俱进拓展这条道路，推动中国特色社会主义道路越走越宽广。</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是必须顺应世界大势。“世界潮流，浩浩荡荡，顺之则昌，逆之则亡。”正确处理中国和世界的关系，是事关党的事业成败的重大问题。中国共产党的诞生，社会主义中国的成立，改革开放的实行，都是顺应世界发展大势的结果。改革开放是怎么搞起来的？很关键的一条是我们党正确判断世界大势，确立了和平与发展是时代主题的认识，才有了党和国家工作中心的转移，才有了改革开放历史新时期的开启。在当今世界深刻复杂变化、中国同世界的联系和互动空前紧密的情况下，更要密切关注国际形势发展变化，把握世界大势，统筹好国内国际两个大局，在时代前进潮流中把握主动、赢得发展。</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是必须代表最广大人民根本利益。我们党九十多年来之所以得到人民拥护和支持，从根本上说，就是因为能始终代表中国最广大人民根本利益，就是坚持群众是真正的英雄，尊重人民首创精神，最广泛动员和组织人民投身到党领导的伟大事业中来。我们党领导人民打土豪、分田地，是为人民根本利益而斗争；领导人民开展抗日战争、赶走日本侵略者，是为人民根本利益而斗争；领导人民推翻蒋家王朝、建立新中国，是为人民根本利益而斗争；领导人民开展社会主义革命和建设、改变一穷二白的国家面貌，是为人民根本利益而斗争；领导人民实行改革开放、推进社会主义现代化，同样是为了人民根本利益而斗争。在前进征途上，只要我们党始终坚持人民利益高于一切，紧紧依靠人民，就能永远立于不败之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是必须加强党的自身建设。革命、建设、改革各个历史时期，我们党都高度重视加强自身建设。在做好党的建设日常性工作的同时，先后开展整风、整党、“三讲”、“三个代表”重要思想、党的先进性、科学发展观、党的群众路线等学习教育实践活动，对保持党的先进性和纯洁性、提高党的领导能力和执政能力发挥了十分重要的作用。形势的发展、事业的开拓、人民的期待，都要求我们以改革创新精神全面推进党的建设新的伟大工程，全面提高党的建设科学化水平。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是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不断开创中国特色社会主义事业新局面，不断交出坚持和发展中国特色社会主义的合格答卷。</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1" w:name="__RefHeading___Toc397421177"/>
      <w:bookmarkEnd w:id="1"/>
      <w:r>
        <w:rPr>
          <w:rFonts w:ascii="黑体;SimHei" w:hAnsi="黑体;SimHei" w:cs="宋体;SimSun" w:eastAsia="黑体;SimHei"/>
          <w:bCs/>
          <w:color w:val="000000"/>
          <w:kern w:val="2"/>
          <w:sz w:val="24"/>
        </w:rPr>
        <w:t>二、全体中华儿女的共同向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二年十一月二十九日，党的十八大刚刚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十二届全国人大一次会议闭幕会上，在同全国劳动模范代表、各界优秀青年代表座谈时，在出访和接受国外媒体采访等很多重要场合，对中国梦进行了深刻阐述。中华民族伟大复兴的中国梦一经提出，就释放出强大的号召力和感染力。老百姓热议中国梦，社会舆论聚焦中国梦，海外华人述说中国梦，国际社会关注中国梦，中国梦成为中国走向未来的鲜明指引，成为激励中华儿女团结奋进、开辟未来的一面精神旗帜。</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中国梦凝聚了几代中国人的夙愿</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只有创造过辉煌的民族，才懂得复兴的意义；只有历经过苦难的民族，才对复兴有如此深切的渴望。《复兴之路》展览，回顾了中华民族的昨天，展示了中华民族的今天，宣示了中华民族的明天，生动诠释了近代一百多年来中国人民寻梦、追梦、圆梦的历史旅程。习近平总书记引用三句诗对这段历史进行了生动叙说。</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华民族的明天，可以说是“长风破浪会有时”。经过鸦片战争以来一百七十多年的持续奋斗，中华民族伟大复兴展现出光明的前景。深藏于中国人民心中的民族复兴梦想，终于不再是空中楼阁，而犹如地平线上跳动着的朝阳，喷薄而出。正如习近平总书记指出的：“现在，我们比历史上任何时期都更接近中华民族伟大复兴的目标，比历史上任何时期都更有信心、有能力实现这个目标。”</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这三句诗将中华民族的昨天、今天和明天，熔铸于百余年中国波澜壮阔、沧桑巨变的历史图景，展现于几代人为民族复兴奋斗的艰辛历程，令人感慨、催人奋进。中国梦，反映了近代以来一代又一代中国人的美好夙愿，进一步揭示了中华民族的历史命运和当代中国的发展走向，指明了全党全国各族人民共同的奋斗目标。这一重要战略思想，充分体现了我们党高度的历史担当和使命追求，是新一届中央领导集体对全体人民的庄严承诺，是党和国家面向未来的政治宣言，为坚持和发展中国特色社会主义注入了新内涵。</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中国梦的本质是国家富强、民族振兴、人民幸福</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它具有了广泛的包容性，成为回荡在十三亿人心中的高昂旋律。</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是国家情怀、民族情怀、人民情怀相统一的梦。“家是最小国，国是千万家。”国泰则民安，民富则国强。中国梦的最大特点，就是把国家、民族和个人作为一个命运共同体，把国家利益、民族利益和每个人的具体利益紧紧联系在一起，体现了中华民族固有的“家国天下”的情怀。实现中国梦，意味着中国的经济实力和综合国力、国际地位和国际影响力大大提升，意味着中华民族以更加昂扬向上、文明开放的姿态屹立于世界民族之林，意味着中国人民过上更加幸福富裕安康的生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归根到底是人民的梦。人民是中国梦的主体，是中国梦的创造者和享有者。中国梦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将造福全体人民。因此，中国梦的深厚源泉在于人民，中国梦的根本归宿也在于人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是国家的梦、民族的梦，也是每一个中国人的梦。“得其大者可以兼其小。”“宏大叙事”的国家梦，也是“具体而微”的个人梦。历史告诉我们，每个人的前途命运都与国家和民族的前途命运紧密相连。国家好，民族好，大家才会好。当今时代是放飞梦想的时代，每个人都有自己的美好梦想。从上学就业到住房就医，尊严的保证、事业的成功、价值的实现……十三亿个鲜活生动的个人梦想百川归海汇成中国梦。中国梦的广阔舞台，为个人梦想提供了蓬勃生长的空间；每个人向着梦想的不断努力，又都是实现伟大中国梦的重要力量。只要每个人都把人生理想融入国家和民族的伟大梦想之中，敢于有梦、勇于追梦、勤于圆梦，就会汇聚成实现中国梦的强大力量。</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坚持中国道路、弘扬中国精神、凝聚中国力量</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三年三月，习近平总书记在十二届全国人大一次会议闭幕会上的讲话中强调，实现中国梦必须走中国道路，必须弘扬中国精神，必须凝聚中国力量。这“三个必须”，为我们党团结带领人民继续把中国特色社会主义事业推向前进，为实现中华民族伟大复兴的中国梦而努力奋斗指明了方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国梦必须走中国道路，这就是中国特色社会主义道路。道路决定命运。没有正确的道路，再美好的愿景、再伟大的梦想，都不能实现。习近平总书记指出，“中国特色社会主义这条道路来之不易，它是在改革开放三十多年的伟大实践中走出来的，是在中华人民共和国成立六十多年的持续探索中走出来的，是在对近代以来一百七十多年中华民族发展历程的深刻总结中走出来的，是在对中华民族五千多年悠久文明的传承中走出来的，具有深厚的历史渊源和广泛的现实基础”。历史和现实充分证明，无论封闭僵化的老路，还是改旗易帜的邪路，都是绝路、死路。只有中国特色社会主义道路才能发展中国、富强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也要在精神上强大起来。鲁迅先生说过，“惟有民魂是值得宝贵的，惟有他发扬起来，中国才有真进步”。华夏文明生生不息，中国精神薪火相传。以爱国主义为核心的民族精神和以改革创新为核心的时代精神，是凝心聚力的兴国之魂、强国之魂。爱国主义始终是把中华民族坚强团结在一起的精神力量，改革创新始终是鞭策我们在改革开放中与时俱进的精神力量。要弘扬这种伟大的民族精神和时代精神，不断振奋全民族的精气神，不断增强团结一心的精神纽带、自强不息的精神动力，永远朝气蓬勃迈向未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国梦必须凝聚中国力量，这就是全国各族人民大团结的力量。各族人民大团结的力量，是克服各种困难、战胜风险挑战的决定性因素。中国这么大一个国家，就像是在大海中航行的一艘超级巨轮，我们每个人在这艘巨轮上，都是“梦之队”的一员，都是中国梦的参与者、书写者，都应当同舟共济、齐心协力，推动“中华号”巨轮乘风破浪、奋力前行。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要牢记使命，心往一处想，劲往一处使，用十三亿人的智慧和力量汇集起不可战胜的磅礴力量。</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伟大复兴是全民族的共同梦想，海内外全体中华儿女应同心共圆中国梦。要全面准确贯彻“一国两制”、“港人治港”、“澳人治澳”、高度自治的方针，维护和促进香港、澳门长期繁荣稳定。要从中华民族整体利益的高度把握两岸关系大局，倡导“两岸一家亲”的理念，坚定不移走两岸关系和平发展道路，巩固和深化两岸关系和平发展的政治、经济、文化、社会基础，推动两岸关系不断取得新的成就，团结两岸同胞共同为实现中华民族伟大复兴而努力。</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实干才能梦想成真</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人间万事出艰辛。实现中华民族伟大复兴，是一项光荣而艰巨的事业，需要每一个人付出艰苦努力，用实干托起中国梦。二〇一二年十二月，习近平总书记在广东考察工作时强调：“面向未来，全面建成小康社会要靠实干，基本实现现代化要靠实干，实现中华民族伟大复兴要靠实干。”</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空谈误国，实干兴邦。我们共产党人最反对空谈、强调实干、注重落实。邓小平同志突出强调，世界上的事情都是干出来的，不干，半点马克思主义都没有。如果只是纸上谈兵而不真抓实干，再宏伟的蓝图都会落空，再美好的梦想也不可能成真。我们每一个人既是梦想家又是实干家，既要胸怀理想又要脚踏实地，把自己的事情做扎实，把改革发展稳定的任务落实好，一步一个脚印地朝着梦想奋进。要在全社会大力弘扬真抓实干、埋头苦干的良好风尚，特别是各级领导干部要带头发扬实干精神，出实策、鼓实劲、办实事，不图虚名，不务虚功，以身作则带领群众把各项工作落到实处。</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奋斗成就伟业。“宝剑锋从磨砺出，梅花香自苦寒来。”我们的国家，我们的民族，从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国梦，最终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国梦任重而道远，需要锲而不舍、驰而不息的艰苦努力。道路不可能一帆风顺，蓝图不可能一蹴而就，梦想不可能一夜成真。我们已经取得辉煌成就，正在向着梦想一步步靠近。距离目标越近，越不能懈怠，越要加倍努力。只要一代又一代中国人勠力同心、不懈追求、接力奋斗，我们就一定能够到达中华民族伟大复兴的光辉彼岸。</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中国梦与世界各国人民的美好梦想相通</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不仅在国内引发强烈共鸣，而且在国际社会产生强烈反响。“中国梦对世界具有吸引力”，“中国的梦想，不仅关乎中国的命运，也关系世界的命运”，成为国际社会对中国梦的主流认识。</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但同时，国际社会也出现一些曲解和误读、疑虑和猜忌。面对中国的块头不断长大，有些人开始担心，也有一些人总是戴着有色眼镜看中国，认为中国发展起来了必然是一种“威胁”，将中国梦曲解为“强权梦”、“扩张梦”、“霸权梦”，甚至把中国描绘成一个可怕的“墨菲斯托”，似乎哪一天中国就要摄取世界的灵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如何看待中国梦与世界其他国家人民的梦想的关系，中国梦将给世界带来什么呢？对此，习近平总书记多次宣示：中国梦是和平、发展、合作、共赢的梦，与世界各国人民的美好梦想相通。在俄罗斯、在非洲、在拉美、在美国、在东南亚、在欧洲，他一再重申这一重要理念，把中国人民期待和平与发展的美好愿景传递给各国人民，把中国发展带来的机遇展示给全世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一百多年间，中国内部战乱和外敌入侵循环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中国不认同“国强必霸”的陈旧逻辑，决不会称霸，决不搞扩张，中国越发展，对世界和平与发展就越有利。二〇一四年三月二十七日，习近平总书记在中法建交五十周年纪念大会上的讲话中指出：“中国这头狮子已经醒了，但这是一只和平的、可亲的、文明的狮子。”</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梦不仅造福中国人民，而且造福各国人民。“穷则独善其身，达则兼善天下。”这是中华民族始终崇尚的品德和胸怀。作为一个十三亿多人口的发展中大国，中国一心一意办好自己的事情，实现国家发展和稳定，本身就是对世界的巨大贡献。中国坚持合作共赢，越来越多的国家正从中国的发展中受益。二〇一三年中国经济增长对世界经济增长的贡献率接近百分之三十，今后五年中国进口商品将超过十万亿美元，对外投资将超过五千亿美元，出境旅游将达五亿人次，将给世界其他国家带来巨大的商机。随着国力不断增强，中国将进一步发挥负责任大国的作用，在力所能及的范围内承担更多国际责任和义务，为人类和平与发展的崇高事业作出更大贡献。</w:t>
      </w:r>
    </w:p>
    <w:p>
      <w:pPr>
        <w:pStyle w:val="Normal"/>
        <w:widowControl/>
        <w:numPr>
          <w:ilvl w:val="0"/>
          <w:numId w:val="0"/>
        </w:numPr>
        <w:spacing w:lineRule="auto" w:line="360" w:before="156" w:after="0"/>
        <w:ind w:firstLine="470"/>
        <w:jc w:val="left"/>
        <w:outlineLvl w:val="0"/>
        <w:rPr/>
      </w:pPr>
      <w:bookmarkStart w:id="2" w:name="__RefHeading___Toc397421178"/>
      <w:bookmarkEnd w:id="2"/>
      <w:r>
        <w:rPr>
          <w:rFonts w:ascii="黑体;SimHei" w:hAnsi="黑体;SimHei" w:cs="宋体;SimSun" w:eastAsia="黑体;SimHei"/>
          <w:bCs/>
          <w:color w:val="000000"/>
          <w:kern w:val="2"/>
          <w:sz w:val="24"/>
        </w:rPr>
        <w:t>三、敢于啃硬骨头</w:t>
      </w:r>
      <w:r>
        <w:rPr>
          <w:rFonts w:ascii="宋体;SimSun" w:hAnsi="宋体;SimSun" w:cs="宋体;SimSun" w:eastAsia="黑体;SimHei"/>
          <w:bCs/>
          <w:color w:val="000000"/>
          <w:kern w:val="2"/>
          <w:sz w:val="24"/>
        </w:rPr>
        <w:t> </w:t>
      </w:r>
      <w:r>
        <w:rPr>
          <w:rFonts w:ascii="黑体;SimHei" w:hAnsi="黑体;SimHei" w:cs="宋体;SimSun" w:eastAsia="黑体;SimHei"/>
          <w:bCs/>
          <w:color w:val="000000"/>
          <w:kern w:val="2"/>
          <w:sz w:val="24"/>
        </w:rPr>
        <w:t>敢于涉险滩</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是决定当代中国命运的关键一招，也是决定实现“两个一百年”奋斗目标、实现中华民族伟大复兴的关键一招。二〇一二年十二月，习近平总书记党的十八大后第一次到地方调研，就选择了改革开放中得风气之先的广东。从深圳、珠海到佛山、广州，一路上突出强调坚定不移推进改革开放。此后，他在中央政治局第二次集体学习，在天津、湖北等地考察，在出访和接受国外媒体采访等诸多场合，围绕深化改革开放作出一系列重要论述。二〇一三年十一月，党的十八届三中全会对全面深化改革进行总体部署，吹响了改革开放新的进军号，开启了全面深化改革的新征程。</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改革开放只有进行时没有完成时</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是我们党的历史上一次伟大觉醒，孕育了新时期从理论到实践的伟大创造。二十世纪七十年代末，我们党在对“文化大革命”进行深刻反思、对中国发展落后进行深刻反思、对国际形势进行深刻反思的基础上，作出实行改革开放的历史性决策。回顾改革开放以来的历程，每一次重大改革都给党和国家发展注入新的活力、给事业前进增添强大动力，党和人民的事业就是在不断深化改革中向前推进的。</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十多年来，中国人民的面貌、社会主义中国的面貌、中国共产党的面貌能发生如此深刻的变化，我国能在国际社会赢得举足轻重的地位，靠的就是坚持不懈推进改革开放。实践充分证明，改革开放是党和人民事业大踏步赶上时代的重要法宝，是党和国家保持生机活力的关键，是当代中国最鲜明的特色，也是当代中国共产党人最鲜明的品格。没有改革开放，我们就不可能有今天这样的大好局面。</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只有进行时没有完成时。习近平总书记强调，“在整个社会主义现代化进程中，我们都要高举改革开放的旗帜，决不能有丝毫动摇”，“全党要坚定改革信心，以更大的政治勇气和智慧、更有力的措施和办法推进改革”。</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这是顺应当今世界发展大势的必然选择。纵观世界，变革是大势所趋、人心所向，是浩浩荡荡的历史潮流。现在世界各国都在加快推进变革，特别是新一轮科技革命和产业变革正在孕育兴起。在这样的形势下，要全面建成小康社会、实现中华民族伟大复兴的中国梦，必须认清形势、居安思危、奋起直追。停顿和倒退没有出路，思想僵化、固步自封，必将被时代所淘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这是适应我国发展新要求和人民新期待的必然选择。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要破解发展中面临的难题、化解来自各方面的风险挑战，推动经济社会持续健康发展，除了深化改革，别无他途。</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这是抓住机遇、抢占未来发展制高点的必然选择。抓住和用好机遇，对党和国家发展具有决定性意义。现在，我国国际环境总体稳定，国际地位和国际影响力大幅提高，塑造国际关系和国际秩序能力大幅提高；我们在改革开放中积累了丰富实践经验和理论成果，对中国特色社会主义规律的认识不断深化；全党全国各族人民在实现中华民族伟大复兴的中国梦上精气神高涨。总起来看，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当前，我们的改革到了一个新的历史关头。习近平总书记指出：“中国改革经过三十多年，已进入深水区，可以说，容易的、皆大欢喜的改革已经完成了，好吃的肉都吃掉了，剩下的都是难啃的硬骨头。”这其中，有的牵涉复杂的部门利益，有的在思想认识上难以统一，有的要触动一些人的“奶酪”，有的需要多方面配合、多措施并举。矛盾越大，问题越多，越要攻坚克难、勇往直前。必须一鼓作气、坚定不移，必须坚定信心、增强勇气，敢于啃硬骨头，敢于涉险滩，敢于向积存多年的顽瘴痼疾开刀，坚决打好全面深化改革这场攻坚战。</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勇于冲破思想观念的障碍，勇于突破利益固化的藩篱。破除妨碍改革发展的那些思维定势，顺应潮流、与时俱进，做好承受改革压力和改革代价的思想准备，对党和人民事业有利的，对最广大人民有利的，对实现党和国家兴旺发达、长治久安有利的，该改的就要坚定不移改。改革必然触及利益，碰到各种复杂关系的羁绊，要有勇气、有胆识、有担当，敢于出招、敢于得罪人、敢于突破既得利益，真正让改革落地。</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把握全面深化改革总要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三中全会对全面深化改革作出总部署、总动员，勾画了到二〇二〇年全面深化改革的时间表、路线图。必须准确把握中央精神，统一思想、统一意志，形成推进改革的强大合力。习近平总书记在党的十八届三中全会第二次全体会议上，就全面深化改革的指导思想、总体思路、目标任务进行了深刻阐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把完善和发展中国特色社会主义制度、推进国家治理体系和治理能力现代化作为全面深化改革的总目标。这个总目标回答了推进各领域改革最终是为了什么、要取得什么样的整体效果这个问题。国家治理体系和治理能力是一个国家制度和制度执行能力的集中体现。国家治理体系是在党领导下管理国家的制度体系，是一整套紧密相连、相互协调的国家制度；国家治理能力则是运用国家制度管理社会各方面事务的能力。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社会主义市场经济改革方向。提出建立社会主义市场经济体制的改革目标，是我们党在建设中国特色社会主义进程中的一个重大理论和实践创新，解决了世界上其他社会主义国家长期没有解决的一个重大问题。虽然我国社会主义市场经济体制已经初步建立，但市场体系还不健全，市场发育还不充分，特别是政府和市场关系还没有理顺，市场在资源配置中的作用有效发挥受到诸多制约，必须继续朝着加快完善社会主义市场经济体制的目标努力。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这个问题不抓紧解决，不仅会影响人民群众对改革开放的信心，而且会影响社会和谐稳定。把促进社会公平正义、增进人民福祉作为全面深化改革的出发点和落脚点，是坚持我们党全心全意为人民服务根本宗旨的必然要求。要通过创新制度安排，创造更加公平正义的社会环境，不断克服各种有违公平正义的现象，保证人民平等参与、平等发展权利，使改革发展成果更多更公平惠及全体人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紧紧依靠人民推动改革。改革开放是亿万人民自己的事业。改革开放之所以得到广大人民群众衷心拥护和积极参与，最根本的原因在于我们一开始就使改革开放事业深深扎根于人民群众之中。我们推进任何一项重大改革，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智慧和力量凝聚到改革上来，同人民一道把改革推向前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明确了全面深化改革的总目标、目的和条件，明确了全面深化改革的重点、出发点和落脚点，明确了全面深化改革的力量源泉，就有了前进方向和基本遵循。要以此统一全党全国各族人民的思想和意志，汇聚起全面深化改革的强大正能量。</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推进国家治理体系和治理能力现代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三中全会把完善和发展中国特色社会主义制度、推进国家治理体系和治理能力现代化作为全面深化改革的总目标。这是坚持和发展中国特色社会主义的必然要求，也是实现社会主义现代化的应有之义。全会在这个总目标统领下，提出各个领域改革的目标和举措，体现了我们党对改革认识的深化和系统化。二〇一四年二月，习近平总书记在省部级主要领导干部学习贯彻十八届三中全会精神全面深化改革专题研讨班上对总目标问题进行了深刻阐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纵观社会主义从诞生到现在的历史过程，怎样治理社会主义社会这样的全新社会，在以往的世界社会主义实践中没有解决得很好。辛亥革命后，中国人就一直在寻找适合我国国情的国家治理体系，社会各种力量进行着激烈斗争。在领导中国革命的进程中，我们党就不断思考未来建立什么样的国家治理体系的问题。在全国执政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国家治理体系和治理能力是一个有机整体，相辅相成。有了好的国家治理体系才能提高治理能力，提高国家治理能力才能充分发挥国家治理体系的效能。三十多年来，从推动经济社会发展到应对突如其来的自然灾害和各式各样的国际经济金融危机、政治风波，我们不仅都挺过来了，而且每场风雨过后都发展得更好，同世界上一些国家不断出现乱局形成了鲜明对照。这说明，我们的国家治理体系和治理能力总体上是好的，是有独特优势的，是适应我国国情和发展要求的。国际上也有越来越多的人开始肯定我们的国家治理体系和治理能力。同时，我们在国家治理体系和治理能力方面还有许多亟待改进的地方。我们的制度还没有达到更加成熟更加定型的要求，在提高国家治理能力上需要下更大气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推进国家治理体系和治理能力现代化，必须解决好制度模式选择问题。治理体系和治理能力现代化要往什么方向走？这是一个带有根本性的问题。一个国家选择什么样的治理体系，是由这个国家的历史传承、文化传统、经济社会发展水平决定的，是由这个国家的人民决定的。我们的方向就是中国特色社会主义道路。我们提出的全面深化改革的总目标，是两句话组成的一个整体，“完善和发展中国特色社会主义制度”，这是前一句，规定了根本方向；“推进国家治理体系和治理能力现代化”，这是后一句，规定了所走路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我国国家治理体系怎么改、怎么完善，我们要有主张、有定力。习近平总书记指出，“我们要借鉴人类政治文明的有益成果，但绝不照搬西方政治制度模式，绝不会接受任何外国颐指气使的说教”。在人权、选举制度、法治等重大问题上，必须理直气壮，不能以西方政治制度模式为标准。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世界各国都十分重视培育和弘扬核心价值观，西方国家把他们那套价值观念推崇为“普世价值”，不仅在国内不遗余力对民众进行灌输，还在世界范围进行推销。我们要大力培育和弘扬社会主义核心价值体系和核心价值观，加快构建充分反映中国特色、民族特性、时代特征的价值体系，努力抢占价值体系的制高点。</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处理好全面深化改革的重大关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现在推进改革的复杂程度、敏感程度、艰巨程度，一点都不亚于三十多年前。要坚持正确的思想方法，坚持辩证法，从纷繁复杂的事物表象中把准改革脉搏，不断探索和把握全面深化改革的内在规律。习近平总书记在湖北考察改革发展工作时和在党的十八届三中全会第二次全体会议上等讲话中，提出要把握和处理好全面深化改革的一些重大关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是处理好解放思想和实事求是的关系。改革开放的过程，就是思想解放的过程。经历了三十多年波澜壮阔的变革，在新的时代实践中，同样需要新的思想引领，仍然需要以解放思想为先导。不进行思想的大解放，就不会有改革的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是处理好整体推进和重点突破的关系。全面深化改革不是某个领域某个方面的单项改革，而是关系党和国家事业发展全局的重大战略部署，是一个涉及经济社会发展各领域的复杂系统工程。要坚持整体推进，统筹谋划深化改革各个方面、各个层次、各个要素，注重推动各项改革相互促进、良性互动、协同配合，注重改革措施整体效果，防止畸重畸轻、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是处理好全局和局部的关系。局部与全局相互依存，没有局部就无所谓全局，没有全局局部也不可能存在，既不能以局部代替全局，也不能以全局代替局部。在全面深化改革过程中，每一项改革既要考虑局部的具体情况，更要从大局出发，从全局上来统筹谋划。要避免“只见树木，不见森林”，防止局部和眼前合理却不利于全局和长远的情况发生。</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四是处理好顶层设计和摸着石头过河的关系。回顾我国改革开放的历程，摸着石头过河是富有中国特色、符合中国国情的改革方法，也是符合马克思主义认识论和实践论的方法。同时，随着改革不断推进，必须加强顶层设计和总体规划，提高改革决策的科学性、增强改革措施的协调性。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引向深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五是处理好胆子要大和步子要稳的关系。习近平总书记强调：“我们一定要坚持胆子要大、步子要稳，战略上要勇于进取，战术上则要稳扎稳打。”面对新形势新任务，一定要拿出全面深化改革的勇气，大胆探索，勇于开拓，这是第一位的。同时也要看到，全面深化改革涉及面广，必须稳妥审慎，三思而后行。对一些重大改革，不可能毕其功于一役，可以提出总体思路和方案，但推行起来还是要稳扎稳打，积小胜为大胜。对改革进程中已经出现和可能出现的问题，困难要一个一个克服，问题要一个一个解决，既敢于出招又善于应招，做到“蹄疾而步稳”。</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六是处理好改革发展稳定的关系。改革发展稳定是我国社会主义现代化建设的三个重要支点。改革是经济社会发展的强大动力，发展是解决一切经济社会问题的关键，稳定是改革发展的前提。三十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这六个方面的重大关系，深刻揭示了改革的内在规律，体现了巨大的政治智慧，是总结我国三十多年改革开放实践得出的重要结论。处理好这些重要关系，就能把握推进改革的科学思想方法和工作方法，积极稳妥、扎实有效地把全面深化改革推向前进。</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切实把改革举措落到实处</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以党的十八届三中全会召开为标志，我国改革开放进入新阶段。军令状已经下达，集结号已经吹响。完成全会确定的改革任务，任务艰巨，时间紧迫。要牢固树立进取意识、机遇意识、责任意识，把握大局、审时度势、统筹兼顾、科学实施，坚定不移朝着全面深化改革目标迈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广泛凝聚改革共识。人心齐泰山移，凝聚共识很重要。现在，社会结构深刻变动，利益格局深刻调整，思想观念深刻变化，凝聚改革共识难度加大，统筹兼顾各方面利益任务艰巨。这就更需要做好统一思想、凝聚共识的工作。要加强学习，吃透党的十八届三中全会精神，做到全面领会、全面把握，防止一知半解、断章取义、生搬硬套。特别要弄清楚整体政策安排与某一具体政策的关系、系统政策链条与某一政策环节的关系、政策顶层设计与政策分层对接的关系、政策统一性与政策差异性的关系、长期性政策与阶段性政策的关系。要在学习宣传党的十八届三中全会精神上下细功夫、苦功夫、深功夫，加强对改革的正面宣传和舆论引导，及时回答干部群众关心的重大思想认识问题，为顺利推进改革营造良好社会环境，引导全党全社会都理解改革、支持改革、参与改革、推进改革。</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扎实推进各项改革。全面深化改革，是时代赋予我们的光荣任务，必须以时不我待的紧迫意识和夙夜在公的责任意识，按照改革的路线图和时间表扎实开展工作，防止徒陈空文、等待观望、急功近利。要正确推进改革，坚持改革是社会主义制度自我完善和发展。要准确推进改革，认真执行中央要求，不要事情还没弄明白就盲目推进。要有序推进改革，该中央统一部署的不要抢跑，该尽早推进的不要拖宕，该试点的不要仓促推开，该深入研究后再推进的不要急于求成，该得到法律授权的不要超前推进。要协调推进改革，注重改革的关联性和耦合性，把握全局，力争最大综合效益。要坚持先易后难，从最紧迫的事项改起，从老百姓最期盼的领域改起，从制约经济社会发展最突出的问题改起，从社会各界能够达成共识的环节改起，让老百姓得到实实在在的好处，让全社会感受到市场环境、创业条件、干部作风在一天天好转。</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统筹协调利益关系。全面深化改革触及深层次的社会关系和利益调整，十分复杂。协调不顺、处理不好，改革就难以顺利推进，难以取得成功。要把握和处理好当前利益和长远利益、局部利益和全局利益、个人利益和集体利益的关系，站在国家整体利益、根本利益、长远利益的立场上思考问题、推进工作，决不能局限于某个地方、某个部门的局部利益，决不能拘泥于眼前的得失。要积极回应群众关切，着力解决关系群众切身利益的问题，同时又引导群众着眼大局、着眼长远，理性合理表达利益诉求，营造安定团结的社会氛围。</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把握改革正确方向。我们的改革是有方向、有立场、有原则的，是在中国特色社会主义道路上不断前进的改革，而不是对社会主义制度改弦易张。在这个问题上头脑必须十分清醒。当前，社会上关于改革的议论很多，“药方”也很多。很多意见和建议值得深入思考，但也有些意见和建议偏于极端，一些敌对势力和别有用心的人也在那里摇旗呐喊、制造舆论、混淆视听。对此，习近平总书记强调，“问题的实质是改什么、不改什么，有些不能改的，再过多长时间也是不改”。要增强政治定力，坚守政治原则和底线，决不能在根本性问题上出现颠覆性错误。</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3" w:name="__RefHeading___Toc397421179"/>
      <w:bookmarkEnd w:id="3"/>
      <w:r>
        <w:rPr>
          <w:rFonts w:ascii="黑体;SimHei" w:hAnsi="黑体;SimHei" w:cs="宋体;SimSun" w:eastAsia="黑体;SimHei"/>
          <w:bCs/>
          <w:color w:val="000000"/>
          <w:kern w:val="2"/>
          <w:sz w:val="24"/>
        </w:rPr>
        <w:t>四、实现实实在在没有水分的增长</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发展才能自强，发展是解决我国所有问题的关键。当前，我国发展仍处于大有可为的重要战略机遇期，经济持续健康发展具有很多有利条件；同时也要看到，我国经济正处于增长速度换挡期、结构调整阵痛期和前期刺激政策消化期叠加的阶段，面临不少矛盾和困难。必须坚持稳中求进、改革创新，切实把推动发展的着力点转到提高质量和效益上来，下定决心稳增长、调结构、促改革，实现更健康、更高质量、更可持续的发展。</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不能简单以国内生产总值增长率论英雄</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我们坚持党在社会主义初级阶段的基本路线，以经济建设为中心，推动我国以世界上少有的速度快速发展起来。但在这个过程中，一些地方、一些领域出现了“唯</w:t>
      </w:r>
      <w:r>
        <w:rPr>
          <w:rFonts w:cs="宋体;SimSun" w:ascii="宋体;SimSun" w:hAnsi="宋体;SimSun"/>
          <w:color w:val="000000"/>
          <w:kern w:val="0"/>
          <w:sz w:val="24"/>
        </w:rPr>
        <w:t>GDP</w:t>
      </w:r>
      <w:r>
        <w:rPr>
          <w:rFonts w:ascii="宋体;SimSun" w:hAnsi="宋体;SimSun" w:cs="宋体;SimSun"/>
          <w:color w:val="000000"/>
          <w:kern w:val="0"/>
          <w:sz w:val="24"/>
        </w:rPr>
        <w:t>（国内生产总值）”、片面追求经济增长速度的问题。目前我们遇到的资源过度开发问题、环境污染严重问题、经济结构不合理问题等，都与此密切相关。对此，习近平总书记反复强调，“要全面认识持续健康发展和生产总值增长的关系”，“不要简单以国内生产总值增长率论英雄”。</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不简单以国内生产总值增长率论英雄，是我国经济发展到现阶段的必然要求。经过三十多年高速发展，我国已成为世界第二大经济体，这么大的块头、这么大的底数，再追求两位数的快速发展是不现实的。而且资源、环境的承载能力，也不容许我们再盲目追求这样的高速度。此外，解决高速发展过程中积累下的诸多深层次矛盾和问题，也需要把增速调整到合适的“挡位”，留下余地和空间，确保经济行稳致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不简单以国内生产总值增长率论英雄，必须建立科学的政绩考核评价体系，引导各级干部树立正确政绩观。二〇一三年九月，习近平总书记在参加河北省委常委班子专题民主生活会时的讲话中指出，“中央看一个地方工作做得怎么样，不会仅仅看生产总值增长率，而是要看全面工作，看解决自身发展中突出矛盾和问题的成效”。要防止把发展简单化为增加生产总值，一味在增长率上进行攀比，以生产总值全国排名比高低，搞层层加码，追求过快的速度。</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不简单以国内生产总值增长率论英雄，并不是说不重视经济增长了，而是要追求有效益、有质量、可持续的经济发展。我国是一个发展中大国，发展需要保持一定的增长速度，否则就没有扩大就业、改善民生的物质基础，也不会有社会大局稳定。但单纯追求增长，不注重质量和效益，不注重环境，这样的增长是不可持续的。二〇一三年十二月，习近平总书记在中央经济工作会议上强调：“我们要的是实实在在、没有水分的速度，是民生改善、就业比较充分的速度，是劳动生产率同步提高、经济活力增强、结构调整有成效的速度，是经济发展质量和效益得到提高又不会带来后遗症的速度。”</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尊重经济规律、有质量、有效益、可持续的发展，根本途径是加快转变经济发展方式，关键是深化产业结构战略性调整。产业结构调整是一项长期战略任务，总的方向是，改造提升传统制造业，培育发展战略性新兴产业，加快发展服务业，加强新能源和可再生能源、综合运输体系、城乡公共基础设施建设，构建现代产业发展新体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加快产业结构调整，目前最突出的问题是化解产能过剩。我国传统制造业产能普遍过剩，高耗能、高排放行业尤为明显。比如粗钢、水泥、电解铝、平板玻璃的产能，都占到全球产能一半左右，有的甚至更高。这些行业产能利用率普遍很低，浪费十分严重，资源环境难以承受。习近平总书记指出：“现在不拿出壮士断腕的勇气，将来付出的代价必然更大。”转方式调结构是我们发展历程必须迈过的坎，要按照尊重规律、分业施策、多管齐下、标本兼治的原则和消化一批、转移一批、整合一批、淘汰一批的途径，统筹考虑经济发展、结构升级、社会稳定等多重因素，稳扎稳打开展下去，决战决胜打好调整经济结构、化解产能过剩这场攻坚战。化解产能过剩要更多使用经济手段，更多运用市场机制的办法，凡是市场和企业能决定的都交给市场和企业，由企业根据市场供求关系变化作出判断，通过市场竞争实现优胜劣汰。</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处理好政府和市场的关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稳增长、转方式、调结构，推动经济持续健康发展，关键是全面深化经济体制改革。而经济体制改革的核心问题，是处理好政府和市场的关系。党的十八届三中全会明确提出“使市场在资源配置中起决定性作用和更好发挥政府作用”的重要论断，为进一步深化经济体制改革、完善社会主义市场经济体制指明了方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九九二年，党的十四大确立建立社会主义市场经济体制的改革目标后，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在不断深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经过二十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现在，我们对市场规律的认识和驾驭能力不断提高，宏观调控体系更为健全，主客观条件具备，应该在完善社会主义市场经济体制上迈出新的步伐。为此，党的十八届三中全会把市场在资源配置中的“基础性作用”修改为“决定性作用”。这是我们党对中国特色社会主义建设规律认识的一个新突破，是马克思主义中国化的一个新的成果，标志着社会主义市场经济发展进入了一个新阶段。这有利于在全党全社会树立关于政府和市场关系的正确观念，有利于转变经济发展方式，有利于转变政府职能，有利于抑制消极腐败现象。</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深刻理解“使市场在资源配置中起决定性作用和更好发挥政府作用”的重要论断，要讲辩证法、两点论，“看不见的手”和“看得见的手”都要用好，努力形成市场作用和政府作用有机统一、相互补充、相互协调、相互促进的格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是要切实发挥市场在资源配置中的决定性作用。理论和实践都证明，市场配置资源是最有效率的形式。市场决定资源配置是市场经济的一般规律，市场经济本质上就是市场决定资源配置的经济。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紧紧围绕使市场在资源配置中起决定性作用深化经济体制改革。坚持和完善公有制为主体、多种所有制经济共同发展的基本经济制度，毫不动摇巩固和发展公有制经济，毫不动摇鼓励、支持、引导非公有制经济发展，积极发展混合所有制经济，促进各种所有制资本取长补短、相互促进、共同发展。加快完善现代市场体系，提高资源配置效率和公平性。深化财税体制改革，为优化资源配置、维护市场统一、促进社会公平、实现国家长治久安提供制度保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适应经济全球化新形势，构建开放型经济新体制。推动对内对外开放相互促进、引进来和走出去更好结合，促进国际国内要素有序自由流动、资源高效配置、市场深度融合，加快培育参与和引领国际经济合作竞争新优势，以开放促改革。推进丝绸之路经济带、海上丝绸之路建设，再为中国这只大鹏插上两只新的翅膀，飞得更高更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是要更好发挥政府作用。市场在资源配置中起决定性作用，并不是起全部作用，不是说政府就无所作为，而是必须坚持有所为、有所不为，着力提高宏观调控和科学管理的水平。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三是要加强协调配合，发挥好政府和市场“两只手”的作用。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把创新驱动发展战略实施好</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是一个大国，必须成为科技创新大国。”二〇一四年一月六日，在会见探月工程嫦娥三号任务参研参试人员代表时，习近平总书记发出了这样的号召。科技是国家强盛之基，创新是民族进步之魂，科技创新是提高社会生产力和综合国力的战略支撑。必须把科技创新摆在国家发展全局的核心位置，坚持走中国特色自主创新道路，把创新驱动发展作为面向未来的一项重大战略实施好，坚定不移创新创新再创新，加快创新型国家建设步伐。</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新一轮科技革命和产业变革的机遇，不能等待、不能观望、不能懈怠。</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从国内看，创新驱动是形势所迫。习近平总书记指出：“块头大不等于强，体重大不等于壮，有时是虚胖。”鸦片战争前，中国经济总量排在世界前几位，但没有先进科学技术支撑，在西方的坚船利炮下不堪一击。所以说，科技创新至关重要。现在，我国经济总量已跃居世界第二位，社会生产力、综合国力、科技实力迈上了一个新的大台阶。同时，我国发展中不平衡、不协调、不可持续问题依然突出，人口、资源、环境压力越来越大。我国经济发展要突破瓶颈、解决深层次矛盾和问题，根本出路在于创新，关键是要靠科技力量。要推动新型工业化、信息化、城镇化、农业现代化同步发展，必须及早转入创新驱动发展轨道，把科技创新潜力更好释放出来，充分发挥科技进步和创新的作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树立强烈的创新自信，敢于走前人没走过的路。创新是中华民族最鲜明的民族禀赋。习近平总书记强调：“我们是一个大国，在科技创新上要有自己的东西。”如果只是跟在别人后面模仿，那么就永远不可能缩小差距。经过新中国成立以来特别是改革开放以来的努力，我国整体科技发展水平已位居发展中国家前列，一些重要领域跻身世界先进行列，培养了一支宏大的科技工作者队伍，科技投入力度不断加大。我们有理由、有底气树立攀登世界科技高峰的自信。要引进和学习世界先进科技成果，更要牢固树立敢为天下先的志向和信心，走前人没有走过的路，敢于质疑现有理论，勇于开拓新的方向，不断在攻坚克难中追求卓越，勇于创造引领世界潮流的科技成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加快科技体制改革步伐，破除一切束缚创新驱动发展的观念和体制机制障碍。着力推动科技和经济社会发展深度融合，处理好政府和市场的关系，打通从科技强到产业强、经济强、国家强的通道，让市场真正成为配置创新资源的力量，让企业真正成为技术创新的主体。着力增强自主创新能力，健全激励机制、完善政策环境，激发科技创新的积极性和主动性，坚持科技面向经济社会发展的导向，围绕产业链部署创新链，围绕创新链完善资金链，消除科技创新中的“孤岛现象”，破除制约科技成果转移扩散的障碍，提升国家创新体系整体效能。着力营造良好政策环境，加大政府科技投入力度，引导企业和社会增加研发投入，加强知识产权保护工作，完善推动企业技术创新的税收政策，加大资本市场对科技型企业的支持力度。着力扩大科技开放合作，充分利用全球创新资源，在更高起点上推进自主创新，并同国际科技界携手努力为应对全球共同挑战作出应有贡献。</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完善人才发展机制。创新的关键是人才。哪个国家拥有人才上的优势，哪个国家最后就会拥有实力上的优势。我国要在科技创新方面走在世界前列，必须在创新实践中发现人才、在创新活动中培育人才、在创新事业中凝聚人才，必须大力培养造就规模宏大、结构合理、素质优良的创新型科技人才。要把人才资源开发放在科技创新最优先的位置，改革人才培养、引进、使用等机制，努力造就一批世界水平的科学家、科技领军人才、工程师和高水平创新团队，注重培养一线创新人才和青年科技人才。积极引进海外优秀人才，择天下英才而用之。</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小康不小康，关键看老乡</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全面建成小康社会，最艰巨最繁重的任务在农村，没有农村的小康，特别是没有贫困地区的小康，就没有全面建成小康社会。二〇一三年十二月，习近平总书记在中央农村工作会议上强调：“一定要看到，农业还是‘四化同步’的短腿，农村还是全面建成小康社会的短板。中国要强，农业必须强；中国要美，农村必须美；中国要富，农民必须富。”要坚持把解决好“三农”问题作为全党工作重中之重，坚持工业反哺农业、城市支持农村和多予少取放活方针，不断加大强农惠农富农政策力度，始终把“三农”工作牢牢抓住、紧紧抓好。</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解决好吃饭问题，始终是治国理政的头等大事。手中有粮，心中不慌。我国是个人口众多的大国，要坚持以我为主、立足国内、确保产能、适度进口、科技支撑的国家粮食安全战略。中国人的饭碗任何时候都要牢牢端在自己手上，我们的饭碗应该主要装中国粮，要确保谷物基本自给、口粮绝对安全。耕地是粮食生产的命根子，必须坚守十八亿亩耕地红线，现有耕地面积必须保持基本稳定。要发挥市场机制作用，加强政府支持保护，让农民种粮有利可图、让主产区抓粮有积极性。搞好粮食储备调节，善于用好两个市场、两种资源，适当增加进口和加快农业走出去步伐。高度重视节约粮食，从娃娃抓起，从餐桌抓起，让节约粮食在全社会蔚然成风。食品安全关系群众身体健康，关系中华民族未来。要用最严谨的标准、最严格的监管、最严厉的处罚、最严肃的问责，确保广大人民群众“舌尖上的安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农村基本经营制度是党的农村政策的基石。坚持党的农村政策，首要的就是坚持农村基本经营制度。要坚持农村土地农民集体所有，这是坚持农村基本经营制度的“魂”。坚持家庭经营基础性地位，农村集体土地应该由作为集体经济组织成员的农民家庭承包，其他任何主体都不能取代农民家庭的土地承包地位，不论承包经营权如何流转，集体土地承包权都属于农民家庭。坚持稳定土地承包关系，依法保障农民对承包地占有、使用、收益、流转及承包经营权抵押、担保权利。不断探索农村土地集体所有制的有效实现形式，落实集体所有权、稳定农户承包权、放活土地经营权，加快构建以农户家庭经营为基础、合作与联合为纽带、社会化服务为支撑的立体式复合型现代农业经营体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加强农村社会管理，是“三农”工作的重大任务。要以保障和改善农村民生为优先方向，树立系统治理、依法治理、综合治理、源头治理理念，确保广大农民安居乐业、农村社会安定有序。农村是我国传统文明的发源地，乡土文化的根不能断，农村不能成为荒芜的农村、留守的农村、记忆中的故园。要重视农村“三留守”问题，搞好农村民生保障和改善工作。重视空心村问题，推进农村人居环境整治，继续推进社会主义新农村建设，为农民建设幸福家园和美丽乡村。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解决好“谁来种地”的问题，对我国农业农村发展和整个经济社会发展影响深远。农村经济社会发展，说到底，关键在人。要通过富裕农民、提高农民、扶持农民，解决好“谁来种地”的问题，让农业经营有效益，让农业成为有奔头的产业，让农民成为体面的职业，让农村成为安居乐业的美丽家园。富裕农民，就是提高种地集约经营、规模经营、社会化服务水平，增加农民务农收入；提高农民，就是提高农民素质，培养造就有文化、懂技术、会经营的新型农民，确保农业后继有人；扶持农民，就是强化政府对农业的支持保护，创造良好务农条件和环境。</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全面建成小康社会目标能不能如期实现，很大程度上要看扶贫攻坚工作做得怎么样。要科学规划、因地制宜、抓住重点，不断提高精准性、有效性、持续性。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推进以人为核心的新型城镇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城镇化是现代化的必由之路。推进城镇化是解决农业、农村、农民问题的重要途径，是推动区域协调发展的有力支撑，是扩大内需和促进产业升级的重要抓手，对全面建成小康社会、加快推进社会主义现代化具有重大现实意义和深远历史意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我国城镇化进程明显加快，取得显著进展，二〇一三年城镇人口达到七点三亿，城镇化率达百分之五十三点七，基本达到世界平均水平。但城镇化过程中也积累了不少突出矛盾和问题。比如，两亿多进城农民工和其他常住人口还没有完全融入城市，没有享受同城市居民完全平等的公共服务和市民权利，“玻璃门”现象较为普遍；一些地方城镇建设规模扩张过快、占地过多，盲目“摊大饼”问题突出，对保护耕地和保障粮食安全构成威胁；在城镇化刚步入中期阶段的时候，许多城市资源环境承载能力已经减弱，水土资源和能源不足、环境污染等问题凸显；相当一部分城市建设规模和速度超出财力，城市政府债务负担过重，财政和金融风险不断积累；城市社会治理体制和水平滞后于人口流动、社会结构变化、利益诉求多样化的趋势，一些地方城市病的兆头比较明显，社会稳定面临许多挑战。可以说，我国城镇化发展既面临巨大机遇，更面对诸多难题。</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三年十二月，习近平总书记在中央城镇化工作会议上强调，在我们这样一个拥有十三亿多人口的发展中大国实现城镇化，在人类发展史上没有先例。粗放扩张、人地失衡、举债度日、破坏环境的老路不能再走了，也走不通了。在这样一个十分关键的路口，必须走出一条新型城镇化道路，切实把握正确的方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一，要把握住指导思想。城镇化是一个自然历史过程，是我国发展必然要遇到的经济社会发展过程。推进城镇化要从社会主义初级阶段基本国情出发，遵循规律，因势利导，使城镇化成为一个顺势而为、水到渠成的发展过程。确定目标必须实事求是、切实可行，不能把胃口吊得太高，更不能提出难以兑现的承诺。要因地制宜、合理布局，既要积极、又要稳妥、更要扎实，方向要明，步子要稳，措施要实，不要急于求成、拔苗助长，更不要去搞大跃进、大干快上、一哄而上。</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二，要把握住发展质量。坚持把城镇化质量明显提高摆在突出位置来落实。稳步提高户籍人口城镇化水平；大力提高城镇土地利用效率、城镇建成区人口密度；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三，要把握住基本原则。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城镇化发展涉及经济、社会、文化、生态文明建设方方面面。必须按照国家新型城镇化规划要求，扎实落实好各项任务。一是推进农业转移人口市民化。坚持自愿、分类、有序，充分尊重农民意愿，因地制宜制定具体办法，有序引导增量人口流向，解决已经转移到城镇就业的农业转移人口落户问题，努力提高农民工融入城镇的素质和能力，提高基本公共服务水平。二是提高城镇建设用地利用效率。严控增量，盘活存量，优化结构，提升效率，切实提高城镇建设用地集约化程度。按照促进生产空间集约高效、生活空间宜居适度、生态空间山清水秀的总体要求，形成生产、生活、生态空间的合理结构。三是建立多元可持续的资金保障机制。通过深化财税体制改革，解决好城镇化的资金保障问题，改变寅吃卯粮、过度依赖土地财政的状况。四是优化城镇化布局和形态。优化宏观布局，按照“两横三纵”的城市化战略格局，一张蓝图干到底。搞好城市微观空间治理，科学设置开发强度，把城市放在大自然中，把绿水青山保留给城市居民。五是提高城镇建设水平。体现尊重自然、顺应自然、天人合一的理念，依托现有山水脉络等独特风光，让城市融入大自然，让居民望得见山、看得见水、记得住乡愁，保护和弘扬传统优秀文化，延续城市历史文脉。六是加强对城镇化的管理。加强宏观管理和规划引导，加强重大政策统筹协调，培养一批专家型的城市管理干部，建立空间规划体系，增强城市规划的科学性、连续性和权威性，不断提高城镇化管理水平。</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4" w:name="__RefHeading___Toc397421180"/>
      <w:bookmarkEnd w:id="4"/>
      <w:r>
        <w:rPr>
          <w:rFonts w:ascii="黑体;SimHei" w:hAnsi="黑体;SimHei" w:cs="宋体;SimSun" w:eastAsia="黑体;SimHei"/>
          <w:bCs/>
          <w:color w:val="000000"/>
          <w:kern w:val="2"/>
          <w:sz w:val="24"/>
        </w:rPr>
        <w:t>五、充分发挥我国社会主义政治制度优越性</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人民民主是社会主义的生命，是我们党始终高扬的光辉旗帜。没有民主就没有社会主义，就没有社会主义现代化。社会主义愈发展，民主也愈发展。全面建成小康社会、实现中华民族伟大复兴的中国梦，必须坚定不移走中国特色社会主义政治发展道路，发展社会主义政治文明，建设社会主义法治国家，使我国社会主义民主政治展现出更加旺盛的生命力。</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持走中国特色社会主义政治发展道路</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世界上没有完全相同的政治模式，没有也不可能有一种放之四海而皆准的政治发展道路。一个国家实行什么样的政治制度，走什么样的政治发展道路，必须与这个国家的国情和性质相适应。对于我们这样一个有着十三亿多人口、五十六个民族的发展中大国来说，始终坚持正确的政治发展道路，更是一个关系全局的重大问题。改革开放以来，我们党团结带领人民在发展社会主义民主政治方面取得了重大进展，成功开辟和坚持了中国特色社会主义政治发展道路，为实现最广泛的人民民主确立了正确方向。</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走中国特色社会主义政治发展道路，关键是要坚持党的领导、人民当家作主、依法治国有机统一。这是我们推进政治文明建设必须遵循的基本方针，也是我国社会主义政治文明的本质特征。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和依法执政，大力加强社会主义法制建设，使党和国家的各项工作、社会生活的方方面面都走上制度化、法律化的轨道。</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推动人民代表大会制度与时俱进，健全立法起草、论证、协调、审议机制，健全“一府两院”由人大产生、对人大负责、受人大监督制度，健全人大讨论、决定重大事项制度，完善代表联系群众制度，充分发挥人民代表大会制度的根本政治制度作用。要坚持和完善中国共产党领导的多党合作和政治协商制度，贯彻长期共存、互相监督、肝胆相照、荣辱与共的方针，加强同民主党派合作共事，支持民主党派更好履行参政议政、民主监督职能。要全面贯彻落实党的民族政策，坚持和完善民族区域自治制度，巩固和发展平等团结互助和谐的社会主义民族关系，不断增强各族人民对伟大祖国的认同、对中华民族的认同、对中华文化的认同、对中国特色社会主义道路的认同，更好维护民族团结、社会稳定、国家统一。要发展基层民主，畅通民主渠道，健全基层选举、议事、公开、述职、问责等机制，促进群众在城乡社区治理、基层公共事务和公益事业中依法自我管理、自我服务、自我教育、自我监督。</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拓展协商民主形式，增加协商密度，提高协商成效。</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走中国特色社会主义政治发展道路，必须始终坚持正确方向。如果这一点把握不好、把握不牢，走偏了方向，不仅政治文明建设很难搞好，而且会给党和人民的事业带来损害，影响社会政治稳定，影响党和国家长治久安。我们要充分发挥我国社会主义政治制度优越性，积极借鉴人类政治文明有益成果，但绝不照搬西方政治制度模式，不搞多党轮流执政，不搞“三权鼎立”和两院制。</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力推进法治中国建设</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法令行则国治，法令弛则国乱。”法治是一个国家发展的重要保障，是治国理政的基本方式，依法治国是我们党领导人民治理国家的基本方略。习近平总书记强调，要“努力建设法治中国，以更好发挥法治在国家治理和社会管理中的作用”。</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长期以来，为实行依法治国、建设社会主义法治国家，我们党团结带领人民进行了艰辛探索。一九七八年，党的十一届三中全会总结我国民主法制建设正反两方面经验，特别是吸取“文化大革命”中法制遭到严重破坏的沉痛教训，提出了发展社会主义民主、健全社会主义法制的重大方针。一九九七年，党的十五大把建设社会主义法治国家确定为社会主义现代化建设的重要目标。二〇一〇年，我国形成了以宪法为统帅的中国特色社会主义法律体系。我们党领导人民不断推进依法治国进程，为改革开放和社会主义现代化建设提供了法治保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面向未来，全面建成小康社会对依法治国提出了更高要求。当前，有法不依、执法不严、违法不究现象在一些地方和部门依然存在；关系人民群众切身利益的执法司法问题还比较突出；一些公职人员滥用职权、失职渎职、执法犯法甚至徇私枉法严重损害国家法制权威；公民包括一些领导干部的法律意识还有待进一步提高。二〇一三年二月，习近平总书记在中央政治局第四次集体学习时强调，“全面推进科学立法、严格执法、公正司法、全民守法，坚持依法治国、依法执政、依法行政共同推进，坚持法治国家、法治政府、法治社会一体建设，不断开创依法治国新局面”。</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一是坚持科学立法。依法治国，首先要有法可依。用明确的法律规范来调节社会生活、维护社会秩序，是古今中外的通用手段。从我国历史上看，虽然几千年来的人治传统根子很深，但春秋战国时期就有了自成体系的成文法典，汉唐时期就形成了比较完备的法典。现在，我们国家和社会生活各方面总体上实现了有法可依，这是我们取得的重大成就。同时也要看到，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加快重点领域立法工作，抓紧制定和修改同全面深化改革相关的法律，确保重大改革于法有据。要从党和国家工作大局出发看待立法工作，破除部门、行业等局部利益对立法工作的干扰。</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二是坚持严格执法。法律的生命力在于实施。“天下之事，不难于立法，而难于法之必行。”如果有了法律而不实施，或者实施不力，那再多法律也是一纸空文，依法治国就会成为一句空话。现在我们社会生活中发生的许多问题，有的是因为立法不够、规范无据，但更多是因为有法不依、失于规制乃至以权谋私、徇私枉法、破坏法治。必须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既不能以权压法、以身试法，也不能法外开恩、徇情枉法。要加强对执法活动的监督，坚决排除对执法活动的非法干预，坚决防止和克服地方保护主义和部门保护主义，坚决防止和克服执法工作中的利益驱动，坚决惩治腐败现象，做到有权必有责、用权受监督、违法必追究。</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三是坚持公正司法。“理国要道，在于公平正直。”公正司法是维护社会公平正义的最后一道防线。如果人民群众通过司法程序不能保证自己的合法权利，那司法就没有公信力，人民群众也不会相信司法。习近平总书记强调，要“努力让人民群众在每一个司法案件中都能感受到公平正义，决不能让不公正的审判伤害人民群众感情、损害人民群众权益”。要紧紧围绕这个目标来改进工作，重点解决影响司法公正和制约司法能力的深层次问题。法律不应该是冷冰冰的，司法工作也是做群众工作。要坚持司法为民，改进司法工作作风，通过热情服务，切实解决好老百姓打官司难问题，特别是加大对困难群众维护合法权益的法律援助。司法工作者要密切联系群众，规范司法行为，加大司法公开力度，回应人民群众对司法公正公开的关注和期待。要确保审判机关、检察机关依法独立公正行使审判权、检察权，确保司法不受权力干扰，不受金钱、人情、关系干扰。</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四是坚持全民守法。全民守法，就是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传播法律知识，培养法律意识，在全社会形成宪法至上、守法光荣的良好氛围。要坚持法制教育与法治实践相结合，广泛开展依法治理活动，提高社会管理法治化水平。要引导全体人民遵守法律，有问题依靠法律来解决，决不能让那种大闹大解决、小闹小解决、不闹不解决现象蔓延开来。要坚决改变“违法成本低、守法成本高”的现象，谁违法就要付出比守法更大的代价，逐步在广大干部群众中树立法律的权威，使大家都相信，只要是合理合法的诉求，通过法律程序就能得到合理合法的结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我们党是执政党，能不能坚持依法执政，能不能正确领导立法、带头守法、保证执法，对全面推进依法治国具有重大作用。要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必须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把权力关进制度的笼子里</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我国是人民当家作主的社会主义国家，国家的一切权力属于人民。领导干部手中的权力是人民赋予的，只能用来为人民谋利益。但也要看到，当前在权力运行和行使方面还存在不少突出问题。有的领导干部权力观扭曲，搞特殊化，享受做官当老爷的“尊荣”；有的把权力变成牟取个人或少数人私利的工具，搞权钱交易；有的权力过分集中，随意性很大；等等。制度问题更带有根本性、全局性、稳定性、长期性，保证权力正确行使，必须把权力关进制度的笼子里，坚持用制度管权管事管人。要建立决策科学、执行坚决、监督有力的权力运行体系，把笼子扎得紧一点，严防“牛栏关猫”，使权力运行守边界、有约束、受监督。</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形成科学有效的权力制约和协调机制。扎紧制度笼子，首先要做好顶层设计，合理分解权力，科学配置权力，形成科学的权力结构和运行机制。要完善党和国家领导体制，坚持民主集中制，充分发挥党的领导核心作用。按照结构合理、配置科学、程序严密、制约有效的原则，逐步建立健全决策权、执行权、监督权既相互制约又相互协调的权力结构和运行机制，确保国家机关按照法定权限和程序行使权力。规范各级党政主要领导干部职责权限，科学配置党政部门及内设机构权力和职能，明确职责定位和工作任务。</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强化权力运行公开。阳光是最好的防腐剂。权力只有公开运行，才能防止被滥用。要推行地方各级政府及其工作部门权力清单制度，依法公开权力运行流程。完善党务、政务和各领域办事公开制度，推进决策公开、管理公开、服务公开、结果公开。广大党员干部要养成在“放大镜、聚光灯”下行使权力的习惯，杜绝“暗箱操作”、公器私用，把人民赋予的权力真正用来为人民谋利益。</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加强对权力运行的监督。没有监督的权力必然导致腐败，这是一条铁律。马克思、恩格斯说过：一切公职人员必须“在公众监督之下进行工作”，这样“能可靠地防止人们去追求升官发财”和“追求自己的特殊利益”。领导干部使用权力，使用得对不对，使用得好不好，当然要接受党和人民监督。不想接受监督的人，不能自觉接受监督的人，觉得接受党和人民监督很不舒服的人，不具备当领导干部的起码素质。要健全和完善党内监督、民主监督、法律监督和舆论监督体系，最大限度减少体制障碍和制度漏洞。要加强对领导干部特别是一把手的监督，加强领导班子内部监督，加强行政监察、审计监督、巡视监督，形成对领导干部的严格约束，保证领导干部始终保持如履薄冰、如临深渊的警觉，做到位高不擅权、权重不谋私。</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反对特权思想、特权现象。在一些干部中，特权思想、特权现象比较严重。违规占有多套住房、违规占有公家车辆、违规侵占群众利益等特权现象，严重损害社会公平正义，引起群众极大不满。习近平总书记指出：“我们共产党人决不能搞封建社会那种‘封妻荫子’、‘一人得道，鸡犬升天’的腐败之道！”各级领导干部特别是高级干部要牢固树立正确的权力观、地位观、利益观，自觉遵守廉政准则，既严于律己，又加强对亲属和身边工作人员的教育和约束，决不允许以权谋私，决不允许搞特权。</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在行政体制改革上迈出新步伐</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行政体制改革是政治体制改革的重要内容，是推动上层建筑适应经济基础的必然要求，必须随着改革开放和社会主义现代化建设发展不断推进。要按照建立中国特色社会主义行政体制目标，深入推进政企分开、政资分开、政事分开、政社分开，建设职能科学、结构优化、廉洁高效、人民满意的服务型政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转变政府职能是深化行政体制改革的核心。这实质上要解决的是政府应该做什么、不应该做什么，重点是政府、市场、社会的关系，即哪些事应该由市场、社会、政府各自分担，哪些事应该由三者共同承担。改革开放三十多年来，我国行政体制改革的过程，就是从计划经济条件下的政府职能体系不断向社会主义市场经济条件下的政府职能体系转变的过程。总体上看，改革开放以来，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是不相符合的。二〇一三年二月，习近平总书记在党的十八届二中全会第二次全体会议上的讲话中指出：“必须下更大决心、以更大力度推进政府职能转变，以更好适应深化改革开放、加快转变经济发展方式、转变工作作风、维护社会和谐稳定的迫切要求。”</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深化行政体制改革，转变政府职能，关键是要明确往哪里转、怎么转。创造良好发展环境、提供优质公共服务、维护社会公平正义，是转变政府职能的总方向。要按照这个总方向，科学界定政府职能范围，优化各级政府组织结构，理顺部门职责分工，突出强化责任，确保权责一致。当今社会发展很快，经济社会事务千头万绪，事无巨细都由政府来管，只能是眉毛胡子一把抓，不仅管不过来、抓不深入，而且不利于发挥全社会的积极性和主动性。政府要全面正确履行经济调节、市场监管、社会管理、公共服务职能，应该有所为有所不为，减少对微观事务的管理，把不该由政府管理的事项转移出去，把该由政府管理的事项管住管好，努力做到不越位、不错位、不缺位，以充分发挥市场在资源配置中的决定性作用，更好发挥社会力量在管理社会事务中的作用，充分发挥中央和地方两个积极性。</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深化行政体制改革，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可以进一步积累共识和经验，条件成熟时再作推进。</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深化行政体制改革，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widowControl/>
        <w:spacing w:lineRule="auto" w:line="360" w:before="15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156" w:after="0"/>
        <w:ind w:firstLine="472"/>
        <w:jc w:val="left"/>
        <w:outlineLvl w:val="0"/>
        <w:rPr>
          <w:rFonts w:ascii="黑体;SimHei" w:hAnsi="黑体;SimHei" w:eastAsia="黑体;SimHei" w:cs="宋体;SimSun"/>
          <w:b/>
          <w:b/>
          <w:bCs/>
          <w:color w:val="000000"/>
          <w:kern w:val="2"/>
          <w:sz w:val="24"/>
        </w:rPr>
      </w:pPr>
      <w:bookmarkStart w:id="5" w:name="__RefHeading___Toc397421181"/>
      <w:bookmarkEnd w:id="5"/>
      <w:r>
        <w:rPr>
          <w:rFonts w:ascii="黑体;SimHei" w:hAnsi="黑体;SimHei" w:cs="宋体;SimSun" w:eastAsia="黑体;SimHei"/>
          <w:b/>
          <w:bCs/>
          <w:color w:val="000000"/>
          <w:kern w:val="2"/>
          <w:sz w:val="24"/>
        </w:rPr>
        <w:t>六、创造中华文化新的辉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个国家、一个民族的强盛，总是以文化兴盛为支撑的。没有文明的继承和发展，没有文化的弘扬和繁荣，就没有中国梦的实现。中华民族创造了源远流长的中华文化，也一定能够创造出中华文化新的辉煌。要坚持走中国特色社会主义文化发展道路，弘扬社会主义先进文化，推动社会主义文化大发展大繁荣，不断丰富人民精神世界，增强人民精神力量，努力建设社会主义文化强国。</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坚守我们的核心价值体系和核心价值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核心价值体系和核心价值观，是决定文化性质和方向的最深层次要素，是一个国家的重要稳定器。二〇一四年五月四日，习近平总书记在同北京大学师生座谈时指出：“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强调，要“坚守我们的价值体系，坚守我们的核心价值观”。二〇一四年二月，他在中央政治局第十三次集体学习时指出：“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培育和弘扬社会主义核心价值观，必须立足中华优秀传统文化。牢固的核心价值观，都有其固有的根本。习近平总书记指出：“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弘扬主旋律，传播正能量</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中华文化是我们民族的“根”和“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三年十一月二十六日，习近平总书记来到历史文化名城山东曲阜，参观考察孔府、孔子研究院并同专家学者座谈。他强调，中华优秀传统文化是中华民族的突出优势，中华民族伟大复兴需要以中华文化发展繁荣为条件，必须大力弘扬中华优秀传统文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华民族具有五千多年连绵不断的文明历史，创造了博大精深的中华文化，为人类文明进步作出了不可磨灭的贡献。中华文化积淀着中华民族最深沉的精神追求，包含着中华民族最根本的精神基因，代表着中华民族独特的精神标识，是中华民族生生不息、发展壮大的丰厚滋养。中国共产党自成立之日起，就既是中华优秀传统文化的忠实传承者和弘扬者，又是中国先进文化的积极倡导者和发展者。要用中华民族创造的一切精神财富来以文化人、以文育人，决不可抛弃中华民族的优秀文化传统。</w:t>
      </w:r>
    </w:p>
    <w:p>
      <w:pPr>
        <w:pStyle w:val="Normal"/>
        <w:widowControl/>
        <w:spacing w:lineRule="auto" w:line="360" w:before="156" w:after="0"/>
        <w:ind w:firstLine="480"/>
        <w:jc w:val="left"/>
        <w:rPr/>
      </w:pPr>
      <w:r>
        <w:rPr>
          <w:rFonts w:ascii="宋体;SimSun" w:hAnsi="宋体;SimSun" w:cs="宋体;SimSun"/>
          <w:color w:val="000000"/>
          <w:kern w:val="0"/>
          <w:sz w:val="24"/>
        </w:rPr>
        <w:t>要以科学态度对待传统文化。习近平总书记指出：“不忘本来才能开辟未来，善于继承才能更好创新。”中华传统文化是我们民族的“根”和“魂”，如果抛弃传统、丢掉根本，就等于割断了自己的精神命脉。要坚持马克思主义的方法，采取马克思主义的态度，坚持古为今用、推陈出新，有鉴别地加以对待，有扬弃地予以继承，既不能片面地讲厚古薄今，也不能片面地讲厚今薄古。</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很好地传承和弘扬传统文化。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认真汲取中华优秀传统文化的思想精华，深入挖掘和阐发其讲仁爱、重民本、守诚信、崇正义、尚和合、求大同的时代价值。大力宣传中国人民和中华民族的优秀文化和光荣历史，通过学校教育、理论研究、历史研究、影视作品、文学作品等多种方式，加强爱国主义、集体主义、社会主义教育，引导人们树立和坚持正确的历史观、民族观、国家观、文化观，增强做中国人的骨气和底气。</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对传统文化进行创造性转化、创新性发展。中华优秀传统文化与社会主义市场经济、民主政治、先进文化、社会治理等还存在需要协调适应的地方。弘扬中华优秀传统文化，要处理好继承和创造性发展的关系，重点做好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传承和弘扬中华传统文化，并不意味着固步自封，闭上眼睛不看世界。中华民族是一个兼容并蓄、海纳百川的民族，在漫长历史进程中，不断学习他人的好东西，把他人的好东西化成我们自己的东西，这才形成我们的民族特色。文明因交流而多彩，文明因互鉴而丰富，对各国人民创造的优秀文明成果，我们当然要学习借鉴，而且要认真学习借鉴，在不断汲取各种文明养分中丰富和发展中华文化。</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提高国家文化软实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二〇一三年十二月，习近平总书记在中央政治局第十二次集体学习时指出，提高国家文化软实力，关系我国在世界文化格局中的定位，关系我国国际地位和国际影响力，关系“两个一百年”奋斗目标和中华民族伟大复兴中国梦的实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努力夯实国家文化软实力的根基。提高国家文化软实力要“形于中”而“发于外”，切实把我们自身的文化建设搞好，朝着建设社会主义文化强国的目标不断前进。要继续深化文化体制改革，加快完善文化管理体制和文化生产经营机制，建立健全现代文化市场体系，构建现代公共文化服务体系，提高文化开放水平，形成有利于创新创造的文化发展环境。要大力繁荣发展文化事业，以基层特别是农村为重点，深入实施重点文化惠民工程，进一步提高公共文化服务能力，促进基本公共文化服务标准化、均等化。繁荣发展哲学社会科学，广泛普及科学知识，广泛开展全民健身运动。要加快发展文化产业，着眼提高质量和效益，推进结构战略性调整，优化产业布局，提高规模化、集约化、专业化水平，推动文化产业成为国民经济支柱性产业。在推进文化体制改革、繁荣发展文化事业和文化产业的过程中，要把握好意识形态属性和产业属性、社会效益和经济效益的关系，始终坚持社会主义先进文化前进方向，始终把社会效益放在首位。无论改什么、怎么改，导向不能改，阵地不能丢。</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要加强中国梦的宣传和阐释，注重从历史层面、国家层面、个人层面、全球层面等方面说清楚、讲明白，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努力展示中华文化独特魅力。民族文化是一个民族区别于其他民族的独特标识。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以理服人、以文服人、以德服人，提高对外文化交流水平，完善人文交流机制，创新人文交流方式，综合运用大众传播、群体传播、人际传播等多种方式展示中华文化魅力。要注重塑造我国的国家形象，让当代中国形象在世界上不断树立和闪亮起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努力提高国际话语权。国际话语权是国家文化软实力的重要组成部分。现在国际舆论格局总体是西强我弱，我们往往有理说不出，或者说了传不开。要着力推进国际传播能力建设，创新对外宣传方式，精心构建对外话语体系，发挥好新兴媒体作用，增强对外话语的创造力、感召力、公信力，讲好中国故事，传播好中国声音，阐释好中国特色。</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牢牢掌握意识形态工作领导权和话语权</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三年八月，习近平总书记在全国宣传思想工作会议上指出，“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必须坚持全党动手。各级党委要负起政治责任和领导责任，加强对宣传思想领域重大问题的分析研判，加强对重大战略性任务的统筹指导，推动重大部署、重要任务的落实。特别是在大是大非问题、政治原则问题上，一定要有鲜明的态度、坚定的立场，领导干部要敢于站在风口浪尖上进行斗争。党委主要负责同志要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做好意识形态工作，宣传思想部门承担着十分重要的使命，必须守土有责、守土负责、守土尽责。宣传思想部门工作要强起来，首先是领导干部要强起来，班子要强起来。要选好配强宣传思想部门领导班子，坚持政治家办报、办刊、办台、办新闻网站，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随着国内外形势的深刻变化和现代信息技术的迅猛发展，做好宣传思想工作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6" w:name="__RefHeading___Toc397421182"/>
      <w:bookmarkEnd w:id="6"/>
      <w:r>
        <w:rPr>
          <w:rFonts w:ascii="黑体;SimHei" w:hAnsi="黑体;SimHei" w:cs="宋体;SimSun" w:eastAsia="黑体;SimHei"/>
          <w:bCs/>
          <w:color w:val="000000"/>
          <w:kern w:val="2"/>
          <w:sz w:val="24"/>
        </w:rPr>
        <w:t>七、让老百姓过上好日子</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二〇一二年十一月十五日，习近平总书记在新一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实现经济发展和民生改善良性循环</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民惟邦本，本固邦宁。”民生是人民幸福之基、社会和谐之本。民生连着民心、民心凝聚民力，做好保障和改善民生工作，事关群众福祉和社会和谐稳定。</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增进民生福祉是坚持立党为公、执政为民的本质要求。我们党来自人民、植根人民、服务人民，是全心全意为人民服务的政党，无论干革命、搞建设、抓改革，都是为了让人民过上幸福生活。习近平总书记指出：“让老百姓过上好日子是我们一切工作的出发点和落脚点。”检验我们一切工作的成效，最终都要看人民是否真正得到了实惠，人民生活是否真正得到了改善。</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不断改善民生是推动发展的根本目的。我们的发展是以人为本的发展。我们要全面建成小康社会、进行改革开放和社会主义现代化建设，就是要通过发展社会生产力，满足人民日益增长的物质文化需要，促进人的全面发展。如果我们的发展不能回应人民的期待，不能让群众得到看得见、摸得着的实惠，不能实现好、维护好、发展好最广大人民根本利益，这样的发展就失去意义，也不可能持续。</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正确认识和处理经济发展和民生改善的关系，实现两者良性循环。一方面，经济发展是前提，离开经济发展谈改善民生是无源之水、无本之木；另一方面，民生改善既能有效调动人们发展生产的积极性，又能释放居民消费潜力、拉动内需，催生新的经济增长点，对经济发展有重要促进作用。要通过发展经济、做大“蛋糕”，为持续改善民生奠定坚实物质基础，同时又通过持续不断改善民生，有效解决群众后顾之忧，扩大消费需求，为经济发展、转型升级提供强大内生动力。</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社会政策要托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群众对生活的期待是不断提升的，需求是多样化、多层次的，而我们的国力财力是有限的。因此，政府保障和改善民生，主要是发挥好保基本、兜底线的作用。也就是说，要在义务教育、医疗、养老等方面提供基本保障，满足人们基本的生存和发展需要，同时对特殊困难人群进行特殊扶持和救助，守住他们生活的底线。</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立足社会主义初级阶段这个最大国情。我国仍处于并将长期处于社会主义初级阶段，改善民生不能脱离这个最大的实际提出过高目标，只能根据经济发展和财力状况逐步提高人民生活水平。否则，结果只会适得其反。拉美、中东以及一些欧洲国家的教训表明，不切实际的高承诺、高福利、高债务，要么是失信于民、政府垮台，要么是债务累累、财政危机。这值得我们警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多做雪中送炭的工作。“知屋漏者在宇下。”为群众办好事、办实事，要从实际出发，尊重群众意愿，量力而行，尽力而为。群众生产生活遇到了什么困难，要千方百计加以解决，能解决的要抓紧解决，暂时不能解决的要创造条件加以解决。不要搞那些脱离实际、脱离群众、劳民伤财、吃力不讨好的东西。习近平总书记指出，“多做一些雪中送炭、急人之困的工作，少做些锦上添花、花上垒花的虚功”。</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格外关注困难群众。郑板桥有一首诗写道：“衙斋卧听萧萧竹，疑是民间疾苦声。些小吾曹州县吏，一枝一叶总关情。”我们共产党人对人民群众的疾苦更要有这样的情怀。现在，我国大部分群众生活水平有了很大提高，同时由于我们国家大、各地发展条件不同，我国还有为数不少的困难群众。对各类困难群众，要格外关注、格外关爱、格外关心，时刻把他们的安危冷暖放在心上，关心他们的疾苦，千方百计帮助他们排忧解难。要深入推进扶贫开发，帮助困难群众特别是革命老区、贫困山区困难群众早日脱贫致富，稳定实现扶贫对象不愁吃、不愁穿，保障其义务教育、基本医疗、住房，努力推动贫困地区经济社会加快发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倡导通过勤劳致富改善生活。努力让人民过上更好生活是党和政府工作的方向，但不是说党和国家要大包大揽。要引导广大群众树立通过勤劳致富改善生活的理念，从而使改善民生既是党和政府工作的方向，又成为广大人民群众自身奋斗的目标。“一勤天下无难事。”要鼓励个人努力工作、勤劳致富，创造和维护权利公平、机会公平和规则公平的社会环境，让每个人通过努力都有成功机会。</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对于更好保障和改善民生，习近平总书记在二〇一二年十二月中央经济工作会议上，提出“守住底线、突出重点、完善制度、引导舆论”的工作思路。“守住底线”就是要形成以保障基本生活为主的社会公平保障体系，织牢民生安全网的“网底”；“突出重点”就是要对重点群体和重点地区进行倾斜；“完善制度”就是要形成系统全面的制度保障；“引导舆论”就是要促进形成良好舆论氛围和社会预期。这为进一步做好民生工作指明了方向，按照这个思路，保障和改善民生工作将更加科学有效、扎实稳步向前推进。</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抓住人民最关心最直接最现实的利益问题</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保障和改善民生是一项长期工作，没有终点站，只有连续不断的新起点。二〇一三年四月，习近平总书记在海南考察工作时指出，抓民生要抓住人民最关心最直接最现实的利益问题，抓住最需要关心的人群，一件事情接着一件事情办、一年接着一年干，锲而不舍向前走。要多谋民生之利，多解民生之忧，在学有所教、劳有所得、病有所医、老有所养、住有所居上持续取得新进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努力办好人民满意的教育。教育是民族振兴和社会进步的基石，事关国家未来。中国这么多人，教育上去了，将来人才会像井喷一样涌现出来，这是最有竞争力的。要坚持立德树人，培养造就中国特色社会主义事业建设者和接班人。深化教育领域综合改革，不断提高教育现代化水平，为经济社会发展提供强大人才支持和智力贡献。教师是立教之本、兴教之源，广大教师要时刻铭记教书育人的使命，甘当人梯，甘当铺路石，以人格魅力引导学生心灵，以学术造诣开启学生的智慧之门。“家贫子读书”，治贫要先治愚，把贫困地区义务教育搞好，不要让孩子们输在起跑线上。努力发展全民教育、终身教育，建设学习型社会，努力让十三亿人民享有更好更公平的教育。</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抓好就业这个民生之本。要通过稳定经济增长和调整经济结构，特别是扶持小微企业和服务业发展，努力增加就业岗位。抓好高校毕业生就业工作，加大自主创业支持力度，对就业困难毕业生进行帮扶，增强学生就业创业和职业转换能力。鼓励大学生志存高远、脚踏实地，转变择业观念，勇于到基层一线和艰苦地方去，把人生的路一步步走稳走实，善于在平凡的岗位上创造不平凡的业绩。做好化解产能过剩中出现的下岗再就业工作，加强城镇困难人员、退役军人、农村转移劳动力就业工作，搞好职业技能培训、完善就业服务体系，缓解结构性失业问题，推动实现更高质量的就业。</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使收入分配更合理、更有序。收入分配是民生之源，是改善民生、实现发展成果由人民共享最重要最直接的方式。要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努力缩小城乡、区域、行业收入分配差距，逐步形成橄榄型分配格局。</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加快推进住房保障和供应体系建设。居者有其屋，是我国长期以来的一个传统，也是群众的迫切期盼。要尊重规律，努力探索适合国情、符合发展阶段性特征的住房模式。从我国国情看，总的方向是构建以政府为主提供基本保障、以市场为主满足多层次需求的住房供应体系。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提高人民健康水平。人民身体健康是全面建成小康社会的重要内涵，是每一个人成长和实现幸福生活的重要基础。要把维护人民健康权益放在重要位置，按照保基本、强基层、建机制的要求，统筹安排、突出重点、循序渐进，进一步深化医疗保障、医疗服务、公共卫生、药品供应、监管体制综合改革，探索医改这一世界性难题的中国式解决办法，着力解决人民群众看病难、看病贵，基本医疗卫生资源均衡配置等问题，实现人人享有基本医疗卫生服务的目标。</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民生无小事，枝叶总关情。我们还要建立更加公平可持续的社会保障制度，完善城镇职工基本养老、城乡居民养老、城镇基本医疗、失业、工伤、生育等保险，加强社会救助，提高社会福利水平。坚持计划生育基本国策不动摇，逐步调整完善生育政策，促进人口长期均衡发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创新社会治理</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社会治理是社会建设的重大任务，是国家治理的重要内容。改革开放以来，党和政府高度重视社会管理，取得了重大成绩，积累了宝贵经验。同时也要看到，当前我国改革处于攻坚期和深水区，社会稳定进入风险期，维护国家安全和社会稳定的任务十分繁重艰巨，社会管理面临新情况新问题，必须通过深化改革，实现从传统社会管理向现代社会治理转变。习近平总书记指出：“治理和管理一字之差，体现的是系统治理、依法治理、源头治理、综合施策。”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创新社会治理体制，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改革社会组织管理制度，鼓励和支持社会力量参与社会治理、公共服务，激发社会活力。建立畅通有序的诉求表达、心理干预、矛盾调处、权益保障机制，使群众问题能反映、矛盾能化解、权益有保障。健全以食品药品安全、安全生产、防灾减灾救灾、社会治安防控等为基本内容的公共安全体系。</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正确处理社会矛盾，维护社会大局稳定。稳定是根本的大局，没有稳定的社会政治环境，一切改革发展都无从谈起，再好的规划和方案都难以实现，已经取得的成果也会失去。要处理好维稳和维权的关系，把群众合理合法的利益诉求解决好，使群众由衷感到权益受到了公平对待、利益得到了有效维护。要处理好活力和秩序的关系，既不能管得太死、一潭死水，也不能管得太松、波涛汹涌，重视疏导化解、柔性维稳，发动全社会一起来做好维护社会稳定工作。要贯彻总体国家安全观，坚持既重视外部安全又重视内部安全、既重视国土安全又重视国民安全、既重视传统安全又重视非传统安全、既重视发展问题又重视安全问题、既重视自身安全又重视共同安全，切实做好国家安全各项工作。要严厉打击暴力恐怖活动，建立健全反恐工作格局，完善反恐工作体系，加强反恐力量建设，筑起铜墙铁壁，使暴力恐怖分子成为“过街老鼠、人人喊打”。</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推进平安建设，保障人民安居乐业。习近平总书记指出：“平安是老百姓解决温饱后的第一需求，是极重要的民生，也是最基本的发展环境。”要深化平安中国建设，深入推进社会治安综合治理，完善立体化社会治安防控体系，坚决遏制严重刑事犯罪高发态势，坚决遏制重特大公共安全事故。政法机关和广大干警要把人民群众的事当作自己的事，把人民群众的小事当作自己的大事，从让人民群众满意的事情做起，从人民群众不满意的问题改起，为人民群众安居乐业提供有力法律保障。加大依法管理网络力度，加快完善互联网管理领导体制，形成从技术到内容、从日常安全到打击犯罪的互联网管理合力，确保网络正确运用和安全。</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基础不牢，地动山摇。社会治理的重心必须落到城乡社区，社区服务和管理能力越强，社会治理的基础就越实。要尽可能把资源、服务、管理放到基层，使基层有职有权有物，更好为群众提供精准有效的服务和管理。要加强城市常态化管理，聚焦群众反映强烈的突出问题，狠抓城市管理顽症治理。要加强人口服务管理，更多运用市场化、法治化手段，促进人口有序流动，控制人口总量，优化人口结构。</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7" w:name="__RefHeading___Toc397421183"/>
      <w:bookmarkEnd w:id="7"/>
      <w:r>
        <w:rPr>
          <w:rFonts w:ascii="黑体;SimHei" w:hAnsi="黑体;SimHei" w:cs="宋体;SimSun" w:eastAsia="黑体;SimHei"/>
          <w:bCs/>
          <w:color w:val="000000"/>
          <w:kern w:val="2"/>
          <w:sz w:val="24"/>
        </w:rPr>
        <w:t>八、绿水青山就是金山银山</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建设生态文明是关系人民福祉、关乎民族未来的大计，是实现中华民族伟大复兴中国梦的重要内容。二〇一三年九月七日，习近平总书记在哈萨克斯坦纳扎尔巴耶夫大学发表演讲并回答学生们提出的问题，在谈到环境保护问题时他指出：“我们既要绿水青山，也要金山银山。宁要绿水青山，不要金山银山，而且绿水青山就是金山银山。”这生动形象表达了我们党和政府大力推进生态文明建设的鲜明态度和坚定决心。要按照尊重自然、顺应自然、保护自然的理念，贯彻节约资源和保护环境的基本国策，把生态文明建设融入经济建设、政治建设、文化建设、社会建设各方面和全过程，建设美丽中国，努力走向社会主义生态文明新时代。</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良好生态环境是最普惠的民生福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生态文明是人类社会进步的重大成果。人类经历了原始文明、农业文明、工业文明，生态文明是工业文明发展到一定阶段的产物，是实现人与自然和谐发展的新要求。建设生态文明，不是要放弃工业文明，回到原始的生产生活方式，而是要以资源环境承载能力为基础，以自然规律为准则，以可持续发展、人与自然和谐为目标，建设生产发展、生活富裕、生态良好的文明社会。</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人与自然的关系是人类社会最基本的关系。自然界是人类社会产生、存在和发展的基础和前提，人类则可以通过社会实践活动有目的地利用自然、改造自然，但人类归根结底是自然的一部分，在开发自然、利用自然的过程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历史地看，生态兴则文明兴，生态衰则文明衰。古今中外，这方面的事例众多。恩格斯在《自然辩证法》一书中就深刻指出，“我们不要过分陶醉于我们人类对自然界的胜利。对于每一次这样的胜利，自然界都对我们进行报复”，“美索不达米亚、希腊、小亚细亚以及其他各地的居民，为了得到耕地，毁灭了森林，但是他们做梦也想不到，这些地方今天竟因此而成为不毛之地”。历史的教训，值得深思！</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华文明传承五千多年，积淀了丰富的生态智慧。“天人合一”、“道法自然”的哲理思想，“劝君莫打三春鸟，儿在巢中望母归”的经典诗句，“一粥一饭，当思来处不易；半丝半缕，恒念物力维艰”的治家格言，这些质朴睿智的自然观，至今仍给人以深刻警示和启迪。</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我们党一贯高度重视生态文明建设。二十世纪八十年代初，我们就把保护环境作为基本国策。进入新世纪，又把节约资源作为基本国策。多年来，我们大力推进生态环境保护，取得了显著成绩。但是经过三十多年的快速发展，积累下来的生态环境问题日益显现，进入高发频发阶段。比如，全国江河水系、地下水污染和饮用水安全问题不容忽视，有的地区重金属、土壤污染比较严重，全国频繁出现大范围长时间的雾霾污染天气，等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这些突出环境问题对人民群众生产生活、身体健康带来严重影响和损害，社会反映强烈，由此引发的群体性事件不断增多。这说明，随着社会发展和人民生活水平不断提高，人民群众对干净的水、清新的空气、安全的食品、优美的环境等的要求越来越高，生态环境在群众生活幸福指数中的地位不断凸显，环境问题日益成为重要的民生问题。正像有人所说的，老百姓过去“盼温饱”现在“盼环保”，过去“求生存”现在“求生态”。</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指出：“良好生态环境是最公平的公共产品，是最普惠的民生福祉。”保护生态环境，关系最广大人民的根本利益，关系中华民族发展的长远利益，是功在当代、利在千秋的事业，在这个问题上，我们没有别的选择。必须清醒认识保护生态环境、治理环境污染的紧迫性和艰巨性，清醒认识加强生态文明建设的重要性和必要性，以对人民群众、对子孙后代高度负责的态度，加大力度，攻坚克难，全面推进生态文明建设，实现中华民族永续发展。</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护生态环境就是保护生产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〇一三年五月，习近平总书记在中央政治局第六次集体学习时指出，“要正确处理好经济发展同生态环境保护的关系，牢固树立保护生态环境就是保护生产力、改善生态环境就是发展生产力的理念”。这一重要论述，深刻阐明了生态环境与生产力之间的关系，是对生产力理论的重大发展，饱含尊重自然、谋求人与自然和谐发展的价值理念和发展理念。</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十八亿亩红线，水土流失、土地沙化、草原退化情况严重；一些地区由于盲目开发、过度开发、无序开发，已经接近或超过资源环境承载能力的极限；温室气体排放总量大、增速快；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环顾世界，许多国家，包括一些发达国家，都经历了“先污染后治理”的过程，在发展中把生态环境破坏了，搞了一堆没有价值甚至是破坏性的东西。再补回去，成本比当初创造的财富还要多。特别是有些地方，像重金属污染区，水被污染了，土壤被污染了，到了积重难返的地步，至今没有恢复。英国是最早开始走上工业化道路的国家，伦敦在很长一段时期是著名的“雾都”。一九三〇年，比利时爆发了世人瞩目的马斯河谷烟雾事件。二十世纪四十年代的光化学烟雾事件使美国洛杉矶“闻名世界”。殷鉴不远，西方传统工业化的迅猛发展在创造巨大物质财富的同时，也付出了十分沉重的生态环境代价，教训极为深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是一个有十三亿多人口的大国，我们建设现代化国家，走美欧老路是走不通的。能源资源相对不足、生态环境承载能力不强，已成为我国的一个基本国情。发达国家一两百年出现的环境问题，在我国三十多年来的快速发展中集中显现，呈现明显的结构型、压缩型、复合型特点，老的环境问题尚未解决，新的环境问题接踵而至。走老路，去无节制消耗资源，去不计代价污染环境，难以为继！中国要实现工业化、信息化、城镇化、农业现代化，必须走出一条新的发展道路。</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我们只有更加重视生态环境这一生产力的要素，更加尊重自然生态的发展规律，保护和利用好生态环境，才能更好地发展生产力，在更高层次上实现人与自然的和谐。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决不走“先污染后治理”的老路，探索走出一条环境保护新路，实现经济社会发展与生态环境保护的共赢，为子孙后代留下可持续发展的“绿色银行”。</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系统工程思路抓生态建设</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牢固树立生态红线的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精心研究和论证，究竟哪些要列入生态红线，如何从制度上保障生态红线，把良好生态系统尽可能保护起来。对于生态红线全党全国要一体遵行，决不能逾越。</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全面促进资源节约。大部分对生态环境造成破坏的原因是来自对资源的过度开发、粗放型使用，如果竭泽而渔，最后必然是什么鱼也没有了。扬汤止沸不如釜底抽薪，建设生态文明必须从资源使用这个源头抓起，把节约资源作为根本之策。要大力节约集约利用资源，推动资源利用方式根本转变，加强全过程节约管理，大幅降低能源、水、土地消耗强度。控制能源消费总量，加强节能降耗，支持节能低碳产业和新能源、可再生能源发展，确保国家能源安全，努力控制温室气体排放，积极应对气候变化。加强水源地保护，推进水循环利用，建设节水型社会。严守十八亿亩耕地保护红线，严格保护耕地特别是基本农田，严格土地用途管制。加强矿产资源勘查、保护、合理开发，提高矿产资源勘查合理开采和综合利用水平。大力发展循环经济，促进生产、流通、消费过程的减量化、再利用、资源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加大生态环境保护力度。良好生态环境是人和社会持续发展的根本基础。要以解决损害群众健康突出环境问题为重点，坚持预防为主、综合治理，强化水、大气、土壤等污染防治，着力推进重点流域和区域水污染防治，着力推进颗粒物污染防治，着力推进重金属污染和土壤污染综合治理，集中力量优先解决好细颗粒物（</w:t>
      </w:r>
      <w:r>
        <w:rPr>
          <w:rFonts w:cs="宋体;SimSun" w:ascii="宋体;SimSun" w:hAnsi="宋体;SimSun"/>
          <w:color w:val="000000"/>
          <w:kern w:val="0"/>
          <w:sz w:val="24"/>
        </w:rPr>
        <w:t>PM2.5</w:t>
      </w:r>
      <w:r>
        <w:rPr>
          <w:rFonts w:ascii="宋体;SimSun" w:hAnsi="宋体;SimSun" w:cs="宋体;SimSun"/>
          <w:color w:val="000000"/>
          <w:kern w:val="0"/>
          <w:sz w:val="24"/>
        </w:rPr>
        <w:t>）、饮用水、土壤、重金属、化学品等损害群众健康的突出问题，切实改善环境质量。实施重大生态修复工程，增强生态产品生产能力，推进荒漠化、石漠化综合治理，扩大湖泊、湿地面积，保护生物多样性，提高适应气候变化能力。</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最严格的生态环境保护制度</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建设生态文明是一场涉及生产方式、生活方式、思维方式和价值观念的革命性变革。实现这样的根本性变革，必须依靠制度和法治。我国生态环境保护中存在的一些突出问题，大都与体制不完善、机制不健全、法治不完备有关。习近平总书记指出：“只有实行最严格的制度、最严密的法治，才能为生态文明建设提供可靠保障。”必须建立系统完整的制度体系，用制度保护生态环境、推进生态文明建设。</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建立责任追究制度。资源环境是公共产品，对其造成损害和破坏必须追究责任。对那些不顾生态环境盲目决策、导致严重后果的领导干部，必须追究其责任，而且应该终身追究。不能把一个地方环境搞得一塌糊涂，然后拍拍屁股走人，官还照当，不负任何责任。要对领导干部实行自然资源资产离任审计，建立生态环境损害责任终身追究制。</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建立健全资源生态环境管理制度。健全自然资源资产产权制度和用途管制制度，加快建立国土空间开发保护制度，健全能源、水、土地节约集约使用制度，强化水、大气、土壤等污染防治制度，建立反映市场供求和资源稀缺程度、体现生态价值和代际补偿的资源有偿使用制度和生态补偿制度，健全环境损害赔偿制度，强化制度约束作用。加强生态文明宣传教育，增强全民节约意识、环保意识、生态意识，营造爱护生态环境的良好风气。</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8" w:name="__RefHeading___Toc397421184"/>
      <w:bookmarkEnd w:id="8"/>
      <w:r>
        <w:rPr>
          <w:rFonts w:ascii="黑体;SimHei" w:hAnsi="黑体;SimHei" w:cs="宋体;SimSun" w:eastAsia="黑体;SimHei"/>
          <w:bCs/>
          <w:color w:val="000000"/>
          <w:kern w:val="2"/>
          <w:sz w:val="24"/>
        </w:rPr>
        <w:t>九、建设一支听党指挥能打胜仗作风优良的人民军队</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建设与我国国际地位相称、与国家安全和发展利益相适应的巩固国防和强大军队，是我国社会主义现代化建设的战略任务。党的十八大以来，习近平总书记着眼坚持和发展中国特色社会主义、实现中华民族伟大复兴中国梦，对加强国防和军队建设作出一系列重要论述，鲜明回答了在世界形势发生深刻复杂变化、我国全面建成小康社会进入决定性阶段新的历史条件下，建设一支听党指挥能打胜仗作风优良的人民军队的重大课题。这些重要论述是习近平总书记系列重要讲话精神的“军事篇”，为在新的历史起点上加快推进国防和军队现代化提供了根本遵循。</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牢牢把握党在新形势下的强军目标</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建设强大的人民军队是我们党的不懈追求。在各个历史时期，我们党都根据形势任务的变化，及时提出明确的目标要求，引领我军建设不断向前发展。毛泽东同志领导制定了建设优良的现代化革命军队的总方针，邓小平同志提出了建设一支强大的现代化正规化革命军队的总目标，江泽民同志提出了政治合格、军事过硬、作风优良、纪律严明、保障有力的总要求，胡锦涛同志提出了按照革命化现代化正规化相统一的原则加强军队全面建设的思想。党的十八大后，习近平总书记鲜明提出党在新形势下的强军目标。二〇一三年三月，在十二届全国人大一次会议解放军代表团全体会议上，他明确指出，建设一支听党指挥、能打胜仗、作风优良的人民军队，是党在新形势下的强军目标，并强调“全军要准确把握这一强军目标，用以统领军队建设、改革和军事斗争准备，努力把国防和军队建设提高到一个新水平”。这一目标，回答了为什么要强军、强军目标是什么、怎样走中国特色强军之路的重大课题，体现了新的形势和任务对军队建设的新要求，是我们党在新形势下建军治军的总方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强军目标明确了加强军队建设的聚焦点和着力点。邓小平同志曾讲过，“军队要像军队的样子”。总结我军历史和现实需要，“军队的样子”就是要坚决听党指挥，要能打仗、打胜仗，要保持光荣传统和优良作风。听党指挥是灵魂，决定军队建设的政治方向；能打胜仗是核心，反映军队的根本职能和军队建设的根本指向；作风优良是保证，关系军队的性质、宗旨、本色。这三条决定着军队发展方向，也决定着军队生死存亡。建军治军抓住这三条，就抓住了要害，就能起到纲举目张的作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强军目标是实现中华民族伟大复兴中国梦的必然要求。实现中国梦对军队来说就要实现强军梦。富国与强军，是坚持和发展中国特色社会主义、实现中华民族伟大复兴中国梦的两大基石。中国梦包含强军梦，强军梦支撑中国梦。历史经验表明，任何一个国家要真正强大起来，没有坚强的军事实力作后盾是决然不行的。现在，我们前所未有地靠近世界舞台中心，前所未有地接近实现中华民族伟大复兴的目标，前所未有地具有实现这个目标的能力和信心。但中华民族伟大复兴绝不是轻轻松松、顺顺当当就能实现的，我们越是发展壮大，面临的阻力和压力就会越大，遇到的风险和挑战就会越多。没有一个巩固的国防，没有一支强大的军队，中华民族伟大复兴就没有安全保障。强军目标顺应了我国由大向强迈进关键阶段的时代呼唤，昭示了我们党着眼实现中国梦建设强大国防和军队的决心意志，进一步阐明了国防和军队建设在党和国家事业全局中的重要战略地位，要求我们把国防和军队建设放在实现中华民族伟大复兴这个大目标下来认识和推进，为实现中国梦提供坚强力量保证。</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强军目标适应了国际战略形势和国家安全环境发展变化。形势决定任务，安全需求引领军事力量建设。当今世界，求和平、谋发展、促合作已成为不可阻挡的时代潮流，国际形势保持总体和平、缓和、稳定的基本态势，但天下还不太平，霸权主义、强权政治和新干涉主义有所上升，世界依然面临着现实和潜在的战争威胁，世界急剧变化增大了我国安全的不稳定性不确定性。我国周边特别是海上方向安全面临的现实威胁呈上升趋势，亚太地区正成为国际战略竞争和博弈的一个焦点，一些西方国家千方百计对我国进行战略遏制和围堵，我国周边领土主权争端、大国地缘竞争、军事安全较量、民族宗教矛盾等问题更加凸显，我们家门口生乱生战的可能性增大。世界新军事革命加速发展，世界主要国家都在加紧推进军事转型，这给我军提供了难得的历史机遇，同时也提出了严峻挑战。维护国家政治安全和社会稳定的任务更加艰巨，西方国家继续加大对我国实施西化、分化战略的力度，反分裂斗争形势依然严峻复杂，敌对势力加紧进行各种渗透、破坏、颠覆活动。我国安全形势的复杂性和严峻性，要求国防和军队建设必须有一个大的发展。强军目标从时代发展和国家利益全局的高度思考军事问题，充分体现了放眼世界的战略视野，居安思危的战略清醒，强军兴军的战略筹划。</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强军目标抓住了军队建设面临的突出矛盾和问题。经过几代人的不懈努力，我军已发展成为诸军兵种合成、具有一定现代化水平并加快向信息化迈进的强大军队。我们从来没有像今天这样接近强军梦想，更加有信心、有能力实现强军目标。但要清醒看到，目前我军正处于机械化建设尚未完成、信息化建设加速发展阶段，我军现代化水平与国家安全需求相比差距还很大，与世界先进军事水平相比差距还很大。同时，面对意识形态领域复杂斗争和官兵成分结构变化，如何确保部队绝对忠诚、绝对纯洁、绝对可靠；面对世界新军事革命加速发展和战争形态深刻演变，如何提高打赢信息化条件下局部战争的能力；面对社会环境变化和不良风气影响，如何保持我军光荣传统和优良作风，这些都是当前我军建设亟须回答和解决的时代性课题。强军目标的提出，体现了鲜明的问题导向，抓住了建设强大军队的关键和要害，为推动国防和军队现代化建设跨越式发展提供了有力牵引。</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铸牢听党指挥这个强军之魂</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人民军队之所以有力量，根本就在于有凝聚军心意志的神圣军魂。我军是党缔造的，一诞生便与党紧紧地联系在一起，始终在党的绝对领导下行动和战斗。我们党是马克思主义政党，是全心全意为人民服务的政党，只有坚持党对军队的绝对领导，才能从根本上保证人民军队的性质。八十多年来，我军之所以能始终保持强大的凝聚力、向心力、战斗力，经受住各种考验，不断从胜利走向胜利，最根本的就是靠党的坚强领导。这是我军的军魂和命根子，永远不能变，永远不能丢。二〇一二年十一月，习近平总书记在中央军委扩大会议上强调，“保证党对军队的绝对领导，关系我军性质和宗旨、关系社会主义前途命运、关系党和国家长治久安”。这个最根本的问题守不住，军队就会变质，就不可能有战斗力！任何时候任何情况下，都必须铸牢听党指挥这个强军之魂，坚持党对军队绝对领导的根本原则和人民军队的根本宗旨不动摇。</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不要坚持党对军队的绝对领导，始终是我们同各种敌对势力斗争的一个焦点。当前，意识形态领域斗争异常激烈。我军是党的军队、人民的军队、社会主义国家的军队，这是高度一致的。敌对势力极力鼓吹“军队非党化、非政治化”和“军队国家化”，打着所谓“民主政治”、“公器公用”的幌子攻击我们，就是妄图动摇党对军队的绝对领导。历史和现实都告诉我们，在这个根本政治原则问题上，我们要头脑特别清醒、态度特别鲜明、行动特别坚决，决不能有任何动摇、任何迟疑、任何含糊。</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我军官兵成分结构发生很大变化的今天，一些年轻同志缺乏对马克思主义理论的系统学习，缺乏对党的优良传统的深入了解，缺乏艰苦环境和复杂斗争的锻炼，对于党指挥枪的极端重要性往往认识不足、认识不透。社会上形形色色的思想观念包括一些极端错误的观点，会通过各种渠道传播到部队中来，总会在官兵中有所反映。在坚持党对军队绝对领导这个问题上，我们要坚定不移，时时刻刻做工作，经年累月抓落实。</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党对军队的绝对领导，必须落实在行动上，以行动来检验。坚持党对军队的绝对领导，最紧要的是始终在思想上政治上行动上同党中央保持高度一致，坚决维护党中央、中央军委的权威，一切行动听从党中央、中央军委指挥。这一条要作为最高的政治要求来遵守，作为最高的政治纪律来维护。坚持党对军队的绝对领导，要靠一套制度作保证。党对军队实施绝对领导有一系列根本原则和制度，无论战争形态怎么演变、军队建设内外环境怎么变化、军队组织形态怎么调整，都必须始终不渝坚持。要坚持把从思想上政治上建设和掌握部队摆在突出位置，坚持不懈用中国特色社会主义理论体系武装官兵，持续培育当代革命军人核心价值观，大力发展先进军事文化，有的放矢加强意识形态工作，组织官兵认真学习国史党史军史，着力增强思想政治教育的时代性和感召力，坚定党对军队绝对领导的政治自信和政治自觉，打牢官兵高举旗帜、听党指挥的思想政治基础。要全面加强军队党的建设，保持党员队伍的先进性和纯洁性，把各级党组织建设成为坚强领导核心和战斗堡垒。要端正选人用人导向，坚持从政治上考察和使用干部，确保枪杆子永远掌握在忠于党的可靠的人手中。</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扭住能打仗、打胜仗这个强军之要</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军队首先是一个战斗队，是为打仗而存在的。新形势下我军职能使命不断拓展，但作为战斗队的根本职能始终没有变。文无第一，武无第二。战场打不赢，一切等于零。中华民族是爱好和平的民族，我们坚持走和平发展道路，但如果有人要把战争强加到我们头上，军队必须能决战决胜。历史经验表明，能战方能止战，准备打才可能不必打，越不能打越可能挨打，这就是战争与和平的辩证法。我军素以能征善战著称于世，创造过许多辉煌的战绩。同时，我们必须看到，能打胜仗的能力标准是随着战争实践发展而不断变化的，以前能打胜仗不等于现在能打胜仗。我军打现代化战争能力不够，各级干部指挥现代化战争能力不够，这两个问题很现实地摆在我们面前。二〇一二年十二月，习近平总书记在广州战区考察时强调，“要牢记，能打仗、打胜仗是强军之要，必须按照打仗这个标准搞建设抓准备，确保军队能够做到召之即来、来之能战、战之必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牢固树立战斗力这个唯一的根本的标准。军队建设各项工作，如果离开战斗力标准，就失去其根本意义和根本价值。要始终坚持用打得赢的标准搞建设，坚持把提高战斗力作为全军各项建设的出发点和落脚点，坚持用是否有利于提高战斗力来衡量和检验各项工作，使全军各项建设和工作向实现建设信息化军队、打赢信息化战争的战略目标聚焦，向实施信息化条件下联合作战的要求聚焦，向形成基于信息系统的体系作战能力聚焦。要按照战斗力标准理清发展思路、实施决策指导、配置力量资源、选拔任用干部、评定工作实绩，真正把战斗力标准在军队建设中立起来、落下去。要进一步解决好影响战斗力生成提高的思想观念、体制机制等方面的突出矛盾和问题，形成更加明确的用人导向、工作导向、评价导向、激励导向，推动战斗力建设不断取得实质性进展。各级党委和领导干部，要把全部心思向打仗聚焦、各项工作向打仗用劲，真想打仗的事情，真谋打仗的问题，真抓打仗的准备。</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推动军事战略创新发展。军事战略是关于军事力量建设和运用的总方略，是国家战略的重要组成部分。实施正确的军事战略指导，是我军能打仗、打胜仗的必然要求，对军队建设和军事斗争准备具有引导和牵引作用。军事战略指导的生命力在于创新。新形势下，我们要坚持贯彻新时期积极防御军事战略方针，同时要丰富和完善积极防御战略思想的内涵。创新军事战略指导，必须紧紧抓住战争指导这个根本。战争是政治的继续，必须坚持军事服从政治、战略服从政略，从政治高度思考战争问题，着眼国家利益全局筹划和指导军事行动。加强各战略方向战略指导研究，搞清楚、弄明白未来与谁打仗、打什么仗、怎么打胜仗这个重大问题，立足最复杂最困难情况搞好应对强敌军事干预的战略筹划，增强军事战略指导的针对性和有效性。军事战略指导重心要前移，更加注重运用军事力量和军事手段营造有利战略态势，把预防危机、遏制战争、打赢战争统一起来，把备战和止战、威慑和实战、战争行动和和平时期军事力量运用作为一个整体加以运筹，为国家发展营造良好的外部环境和战略格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不懈拓展和深化军事斗争准备。军事斗争准备是军队的基本实践活动，是维护和平、遏制危机、打赢战争的重要保证。要始终扭住核心军事能力建设不放松，统筹安排并抓好非战争军事行动能力建设，把各项准备工作往前头赶、朝实里抓。把日常战备工作提到战略高度，保持箭在弦上、引而待发的高度戒备态势，坚持平战一体，抓住平战转换这个枢纽，提高快速反应能力。坚持以军事斗争准备为龙头带动军队现代化建设整体发展，推动信息化建设加速发展，扎实做好新型作战力量建设，努力建设保障打赢现代化战争、服务部队现代化建设、向信息化转型的后勤。大力发展高新技术武器装备，夯实能打胜仗的物质技术基础。加强高素质新型军事人才培养，实施人才强军战略，坚持院校优先发展战略，把联合作战指挥人才、新型作战力量人才培养作为重中之重，努力培养造就能够担当强军重任的优秀军事人才。深化国防和军队改革，把领导指挥体制作为重点，优化结构、完善功能，深化政策制度改革，推动军民融合深度发展，解决制约国防和军队建设的突出矛盾和问题，构建中国特色现代军事力量体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提高军事训练实战化水平。军事训练是部队的经常性中心工作，是提高实战能力的重要途径和抓手。军事训练水平上不去，军事斗争准备就很难落到实处，部队战斗力也很难提高，战时必然吃大亏。正所谓：“刃不素持必致血指，舟不素操必致倾溺，弓马不素习而欲战者，未有不败者。”要坚决贯彻战训一致原则，坚持从实战需要出发从难从严训练部队，坚持仗怎么打兵就怎么练，打仗需要什么就苦练什么，紧贴作战任务、作战对手搞好使命课题训练，加强检验性、对抗性训练，在近似实战的环境下摔打锻炼部队，使部队都练就过硬的打赢本领。下决心解决训风演风考风不实问题，不能让战备训练成为花架子，不能让军事斗争准备流于形式，不能让能打仗、打胜仗成为一句空话。加强战斗精神培育，教育引导官兵大力发扬我军大无畏的英雄气概和英勇顽强的战斗作风，保持旺盛革命热情和高昂战斗意志。</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夯实依法治军、从严治军这个强军之基</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作风优良是我军的鲜明特色和政治优势。古往今来，作风优良才能塑造英雄部队，作风松散可以搞垮常胜之师。在长期实践中，我军培育和形成了一整套光荣传统和优良作风，把这些宝贵精神财富一代代传下去，关系军队建设全局，关系军队形象和战斗力建设。任何时候任何情况下，我军人民军队的性质永远不能变，老红军的传统永远不能丢，艰苦奋斗的政治本色永远不能改。</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现在，社会环境变化了，社会上一些不良风气在部队都会有所表现，一些病菌也在不断侵蚀部队的肌体。有病就要治，而且大病小病都要治，要及时治。如果讳疾忌医，小病拖成了大病，宿疾难医，军队就不成其为军队，更谈不上能打胜仗了！“木之折也必通蠹，墙之坏也必通隙。”如果我们不能及时解决自身存在的问题，任其发展下去，就会自毁长城。二〇一三年八月，习近平总书记在视察沈阳战区部队时强调，要坚持按照标准更高、走在前列的要求不断把部队作风建设引向深入，努力实现作风建设根本性好转。</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继承和发扬我军光荣传统和优良作风。要自觉践行人民军队的根本宗旨，带头牢记和落实与人民心心相印、与人民同甘共苦、与人民团结奋斗的要求。大力弘扬艰苦奋斗的光荣传统。作为党领导下的人民军队，如果不提倡艰苦奋斗，贪图享乐，不可能成为一支具有强大战斗力的军队。坚持勤俭办一切事业，反对大手大脚、讲排场比阔气、公款吃喝，坚决抵制享乐主义和奢靡之风。要重点在解决“四风”问题、纠治发生在士兵身边的不正之风方面下功夫，旗帜鲜明反对腐败、反对特权，着力在纠治官兵反映强烈的突出问题上见到成效，在解决深层次矛盾和问题上见到成效，在构建规范化、制度化的长效机制上见到成效，保持人民军队长期形成的良好形象。</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从严治军是建设强大军队的铁律。古语说得好，慈不掌兵。要夯实依法治军、从严治军这个强军之基，坚持以纪律建设为核心，下大气力整肃军纪，培养官兵自觉而又严格的组织纪律观念，坚决克服管理松懈、作风松散、纪律松弛现象。加强军事法制建设，提高法规制度执行力，坚决克服有法不依、执法不严、违法不究现象。把关心关爱官兵和从严治军统一起来，把严格管理和科学管理统一起来，增强管理工作科学性和有效性。研究新的历史条件下建军治军的特点和规律，建立健全一整套适应现代军队建设和作战要求的组织模式、制度安排、运作方式，推动军队正规化建设向更高水平发展。</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基层是部队全部工作和战斗力的基础。部队所有工作都要靠基层去落实，在第一线冲锋陷阵也全靠基层。要强化强基固本思想，把工作重心放在基层，把党支部建设作为基层建设的重点来抓，研究解决基层建设中的突出矛盾和问题，推动基层建设全面进步、全面过硬。坚持士兵至上、基层第一，切实把官兵冷暖放在心上，积极为官兵排忧解难，关心官兵成长进步和安危冷暖，注意把人力物力财力向边防、向基层、向一线倾斜。坚持把基层一线作为培养锻炼干部的基础阵地，科学设置干部的成长路径，给基层一线成长起来的干部一个施展才干的空间。组织好下连当兵、蹲连住班，广泛开展尊干爱兵、兵兵友爱活动，培养干部对士兵的感情，培养士兵对干部的感情，培养全军官兵对军队的深厚感情，把部队基础打得更加牢固。</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实现强军目标，必须同心协力做好军民融合深度发展这篇大文章。军民融合发展作为一项国家战略，关乎国家安全和发展全局，既是兴国之举，又是强军之策。在更广范围、更高层次、更深程度上推进军民融合，有利于促进经济发展方式转变和经济结构调整，有利于增强国家战争潜力和国防实力。军队要遵循国防经济规律和信息化条件下战斗力建设规律，自觉将国防和军队建设融入经济社会发展体系。地方要注重在经济建设中贯彻国防需求，自觉把经济布局调整同国防布局完善有机结合起来。要加紧在国家层面建立推动军民融合发展的统一领导、军地协调、需求对接、资源共享机制，努力形成全要素、多领域、高效益的军民融合深度发展格局。</w:t>
      </w:r>
    </w:p>
    <w:p>
      <w:pPr>
        <w:pStyle w:val="Normal"/>
        <w:widowControl/>
        <w:numPr>
          <w:ilvl w:val="0"/>
          <w:numId w:val="0"/>
        </w:numPr>
        <w:spacing w:lineRule="auto" w:line="360" w:before="156" w:after="0"/>
        <w:ind w:firstLine="472"/>
        <w:jc w:val="left"/>
        <w:outlineLvl w:val="1"/>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2"/>
          <w:sz w:val="24"/>
        </w:rPr>
        <w:t>十、建立新型国际关系</w:t>
      </w:r>
    </w:p>
    <w:p>
      <w:pPr>
        <w:pStyle w:val="Heading1"/>
        <w:rPr>
          <w:b w:val="false"/>
          <w:b w:val="false"/>
          <w:color w:val="000000"/>
          <w:kern w:val="0"/>
          <w:sz w:val="24"/>
        </w:rPr>
      </w:pPr>
      <w:r>
        <w:rPr>
          <w:b w:val="false"/>
          <w:color w:val="000000"/>
          <w:kern w:val="0"/>
          <w:sz w:val="24"/>
        </w:rPr>
        <w:t>　　我们的事业是同世界各国合作共赢的事业。建立以合作共赢为核心的新型国际关系，是我们党立足时代发展潮流和我国根本利益作出的战略选择，反映了中国人民和世界人民的共同心愿。面对国际形势的深刻变化和世界各国同舟共济的客观要求，各国应该共同推动建立以合作共赢为核心的新型国际关系，各国人民应该一起来维护世界和平、促进共同发展。</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和平、发展、合作、共赢成为时代潮流</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当今世界正在发生深刻复杂变化。和平与发展仍是时代主题，和平、发展、合作、共赢成为不可阻挡的时代潮流，旧的殖民体系土崩瓦解，冷战时期的集团对抗不复存在，任何国家或国家集团都再也无法单独主宰世界事务。一大批新兴市场国家和发展中国家走上发展的快车道，十几亿、几十亿人口正在加速走向现代化，多个发展中心在世界各地区逐渐形成，国际力量对比继续朝着有利于世界和平与发展的方向发展。各国相互联系、相互依存的程度空前加深，人类生活在同一个地球村里，生活在历史和现实交汇的同一个时空里，越来越成为你中有我、我中有你的命运共同体。</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同时，世界仍很不太平，人类依然面临诸多难题和挑战。国际金融危机深层次影响还未消除，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可以说，我们所处的是一个风云变幻的时代，面对的是一个日新月异的世界。二〇一三年三月二十三日，习近平总书记在莫斯科国际关系学院的演讲中指出：“要跟上时代前进步伐，就不能身体已进入二十一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更应努力构建合作共赢的新型国际关系。</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各国和各国人民应该共同享受尊严、共同享受发展成果、共同享受安全保障。要坚持国家不分大小、强弱、贫富一律平等，尊重各国人民自主选择发展道路的权利，反对干涉别国内政，维护国际公平正义。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始终不渝走和平发展道路</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和平发展是中国特色社会主义的必然选择。二〇一四年三月二十八日，习近平总书记在德国科尔伯基金会的演讲中指出：“中国走和平发展道路，不是权宜之计，更不是外交辞令，而是从历史、现实、未来的客观判断中得出的结论，是思想自信和实践自觉的有机统一。”只有坚持走和平发展道路，只有同世界各国一道维护世界和平，中国才能实现自己的目标，才能为世界作出更大贡献。</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中国走和平发展道路的自信和自觉，来源于中华文明的深厚渊源，来源于对实现中国发展目标条件的认知，来源于对世界发展大势的把握。中华文明始终崇尚和平，和平、和睦、和谐的追求深深植根于中华民族的精神世界之中，深深溶化在中国人民的血脉之中。现在，中国已确定了实现中华民族伟大复兴中国梦的发展目标，我们要聚精会神搞建设，需要一个和平安宁的国际环境。当今世界，殖民主义、霸权主义的老路不仅走不通，而且一定会碰得头破血流。所以，中国坚定不移走和平发展道路，多次公开宣示，中国反对各种形式的霸权主义和强权政治，不干涉别国内政，永远不称霸，永远不搞扩张。我们在政策上是这样规定的、制度上是这样设计的，在实践中更是一直这样做的。</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党的十八大以来，党中央统筹国内国际两个大局，观大势、谋大事，加强外交顶层设计和战略谋划，开展一系列重大外交行动，提出许多重大对外战略思想，将大国、周边、发展中国家、多边工作密切结合，推动了与各方关系全面发展，打开了外交工作新局面，展示了我国外交新气象。</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大国是影响世界和平的决定性力量，我们积极运筹中俄、中美、中欧等主要大国关系。俄罗斯是我国周边最大邻国和世界大国，两国拥有广泛共同利益。两国坚定支持对方发展复兴，坚定支持对方维护核心利益，坚定支持对方自主选择发展道路和社会政治制度，务实合作取得重大进展，国际战略协调与合作提升到新高度。中美关系的走向为世人瞩目，中美两国合作好了，就可以做世界稳定的压舱石、世界和平的助推器。中美可以也应该走出一条不同于历史上大国冲突对抗的新路，共同努力构建不冲突不对抗、相互尊重、合作共赢的新型大国关系。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广大发展中国家是我国走和平发展道路的同路人。习近平总书记全面阐述中国对非政策，提出对非合作要讲“真、实、亲、诚”，强调中非合作的互利共赢性质，表示中国将不折不扣落实承诺，不附加任何政治条件，重在帮助非洲国家把资源优势转化为发展优势，实现多元、自主、可持续发展。“海内存知己，天涯若比邻。”中国与拉美和加勒比国家虽然相距遥远，但友好关系源远流长，双方将增进政治互信，加强务实合作，不断提升整体合作水平。中国同阿拉伯国家彼此是相互尊重、相互认同、相互信赖的好朋友、好兄弟、好伙伴，双方将弘扬丝绸之路精神，即促进文明互鉴、尊重道路选择、坚持合作共赢、倡导对话和平，不断深化全面合作、共同发展的中阿战略合作关系。</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中国的和平发展是世界的机遇。随着国力不断增强，中国必将在力所能及范围内承担更多国际责任和义务，为人类和平与发展作出更大贡献。中国积极倡导和践行多边主义，积极参与多边事务，高度重视联合国的作用，支持二十国集团、上海合作组织、金砖国家等发挥积极作用。中国推动亚洲相互协作与信任措施会议为亚洲安全发挥更大作用，倡导共同、综合、合作、可持续的亚洲安全观，搭建地区安全和合作新架构。中国坚定维护世界和平事业，始终维护《联合国宪章》的宗旨以及国际关系的基本准则。中国大力推动国际发展事业，积极推动实现联合国千年发展目标，积极应对气候变化等全球性问题，发出中国声音，提出中国方案，贡献中国智慧。</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按照亲、诚、惠、容理念推进周边外交</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远亲不如近邻。无论从地理方位、自然环境还是相互关系看，周边对我国都具有极为重要的战略意义。我国周边充满生机活力，有明显发展优势和潜力，周边环境总体上是稳定的，睦邻友好、互利合作是周边国家对华关系的主流。二〇一三年十月，习近平总书记在周边外交工作座谈会上强调，要谋大势、讲战略、重运筹，把周边外交工作做得更好。</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我国周边外交的基本方针，就是坚持与邻为善、以邻为伴，坚持睦邻、安邻、富邻，突出体现亲、诚、惠、容的理念。亲、诚、惠、容这“四字箴言”，是新形势下中国坚持走和平发展道路的一份生动宣言，是对多年来中国周边外交实践的一个精辟概括，也反映了我国新一届中央领导集体外交理念的创新发展。亲是指巩固地缘相近、人缘相亲的友好情谊，要坚持睦邻友好、守望相助，讲平等、重感情，常见面、多走动，多做得人心、暖人心的事，使周边国家对我们更友善、更亲近、更认同、更支持，增强亲和力、感召力、影响力。诚是指坚持以诚待人、以信取人的相处之道，要诚心诚意对待周边国家，争取更多朋友和伙伴。惠是指履行惠及周边、互利共赢的合作理念，要本着互惠互利的原则同周边国家开展合作，编织更加紧密的共同利益网络，把双方利益融合提升到更高水平，让周边国家得益于我国发展，使我国也从周边国家共同发展中获得裨益和助力。容是指展示开放包容、求同存异的大国胸怀，要倡导包容的思想，强调亚太之大容得下大家共同发展，以更加开放的胸襟和更加积极的态度促进地区合作。</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做好新形势下周边外交工作，要从战略高度分析和处理问题，提高驾驭全局、统筹谋划、操作实施能力，全面推进周边外交。着力维护周边和平稳定大局，决不允许在我们自己家门口生乱生事，决不接受中国的发展进程再度受到干扰和打断。着力深化互利共赢格局，统筹经济、贸易、科技、金融等方面资源，利用好比较优势，找准深化同周边国家互利合作的战略契合点，积极参与区域经济合作。着力推进同周边国家的安全合作，主动参与区域和次区域安全合作，深化有关合作机制，增进战略互信。着力加强对周边国家的宣传工作、公共外交、民间外交、人文交流，巩固和扩大我国同周边国家关系长远发展的社会和民意基础。</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对周边和发展中国家，一定要坚持正确义利观。习近平总书记指出，要找到利益的共同点和交汇点，坚持正确义利观，有原则、讲情谊、讲道义，多向发展中国家提供力所能及的帮助。只有坚持正确义利观，才能把工作做好、做到人的心里去，这是中国外交得道多助的一个重要基础。政治上要秉持公道正义，坚持平等相待，遵守国际关系基本原则，反对霸权主义和强权政治，反对为一己之私损害他人利益、破坏地区和平稳定。经济上要坚持互利共赢、共同发展。对那些长期对华友好而自身发展任务艰巨的周边和发展中国家，要更多考虑对方利益，不要损人利己、以邻为壑。</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坚决维护国家核心利益</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中国坚定不移走和平发展道路，始终不渝倡导合作共赢理念。但是，中国走和平发展道路、倡导合作共赢是有底线的，这就是坚决维护国家核心利益。</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现在，有些国家片面理解中国的和平发展道路，片面理解我国倡导的合作共赢理念，以为中国为了发展会轻视这一底线。二〇一三年一月，习近平总书记在中央政治局第三次集体学习时指出：“我们要坚持走和平发展道路，但决不能放弃我们的正当权益，决不能牺牲国家核心利益。任何外国不要指望我们会拿自己的核心利益做交易，不要指望我们会吞下损害我国主权、安全、发展利益的苦果。”这些话掷地有声，字字千钧，从根本上讲清了坚持和平发展与维护国家利益的辩证统一关系。</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坚决维护国家的核心利益是中国外交的神圣使命。新中国成立六十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要始终把坚决维护国家主权、安全、发展利益作为外交工作的基本出发点和落脚点。稳妥应对涉我领土主权和海洋权益争端，坚决维护国家的领土主权。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努力维护同周边国家关系及地区和平稳定大局。</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color w:val="000000"/>
          <w:kern w:val="0"/>
          <w:sz w:val="24"/>
        </w:rPr>
        <w:t>　　我国的和平发展不会一帆风顺。我们不惹事，但也不怕事。在涉及我国核心利益的问题上，我们要敢于划出红线，亮明底线。随着我国和平发展进程的不断深入，我们维护国家利益的资源和手段将会越来越多，维护国家利益的地位也会越来越主动。</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9" w:name="__RefHeading___Toc397421185"/>
      <w:bookmarkEnd w:id="9"/>
      <w:r>
        <w:rPr>
          <w:rFonts w:ascii="黑体;SimHei" w:hAnsi="黑体;SimHei" w:cs="宋体;SimSun" w:eastAsia="黑体;SimHei"/>
          <w:bCs/>
          <w:color w:val="000000"/>
          <w:kern w:val="2"/>
          <w:sz w:val="24"/>
        </w:rPr>
        <w:t>十一、打铁还需自身硬</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管党治党一刻不能松懈</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〇一三年七月，习近平总书记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补足共产党人精神上的“钙”</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养和选拔党和人民需要的好干部</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是好干部？二〇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以踏石留印、抓铁有痕的劲头抓作风建设</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作风建设永远在路上。二〇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坚持以零容忍态度惩治腐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反腐倡廉必须常抓不懈，拒腐防变必须警钟长鸣。当前，滋生腐败的土壤依然存在，反腐败形势依然严峻复杂，一些不正之风和腐败问题影响恶劣，亟待解决。“物必先腐，而后虫生。”如果任凭腐败问题愈演愈烈，最终必然会亡党亡国。二〇一四年一月，习近平总书记在十八届中央纪委第三次全体会议上强调，要“以猛药去疴、重典治乱的决心，以刮骨疗毒、壮士断腕的勇气，坚决把党风廉政建设和反腐败斗争进行到底”。</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用铁的纪律维护党的团结统一</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〇一三年一月，习近平总书记在十八届中央纪委第二次全体会议上强调：“党面临的形势越复杂、肩负的任务越艰巨，就越要加强纪律建设，越要维护党的团结统一，确保全党统一意志、统一行动、步调一致前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养和选拔党和人民需要的好干部</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是好干部？二〇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以踏石留印、抓铁有痕的劲头抓作风建设</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作风建设永远在路上。二〇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坚持以零容忍态度惩治腐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反腐倡廉必须常抓不懈，拒腐防变必须警钟长鸣。当前，滋生腐败的土壤依然存在，反腐败形势依然严峻复杂，一些不正之风和腐败问题影响恶劣，亟待解决。“物必先腐，而后虫生。”如果任凭腐败问题愈演愈烈，最终必然会亡党亡国。二〇一四年一月，习近平总书记在十八届中央纪委第三次全体会议上强调，要“以猛药去疴、重典治乱的决心，以刮骨疗毒、壮士断腕的勇气，坚决把党风廉政建设和反腐败斗争进行到底”。</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用铁的纪律维护党的团结统一</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〇一三年一月，习近平总书记在十八届中央纪委第二次全体会议上强调：“党面临的形势越复杂、肩负的任务越艰巨，就越要加强纪律建设，越要维护党的团结统一，确保全党统一意志、统一行动、步调一致前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p>
      <w:pPr>
        <w:pStyle w:val="Normal"/>
        <w:widowControl/>
        <w:numPr>
          <w:ilvl w:val="0"/>
          <w:numId w:val="0"/>
        </w:numPr>
        <w:spacing w:lineRule="auto" w:line="360" w:before="156" w:after="0"/>
        <w:ind w:firstLine="470"/>
        <w:jc w:val="left"/>
        <w:outlineLvl w:val="0"/>
        <w:rPr>
          <w:rFonts w:ascii="黑体;SimHei" w:hAnsi="黑体;SimHei" w:eastAsia="黑体;SimHei" w:cs="宋体;SimSun"/>
          <w:bCs/>
          <w:color w:val="000000"/>
          <w:kern w:val="2"/>
          <w:sz w:val="24"/>
        </w:rPr>
      </w:pPr>
      <w:bookmarkStart w:id="10" w:name="__RefHeading___Toc397421186"/>
      <w:bookmarkEnd w:id="10"/>
      <w:r>
        <w:rPr>
          <w:rFonts w:ascii="黑体;SimHei" w:hAnsi="黑体;SimHei" w:cs="宋体;SimSun" w:eastAsia="黑体;SimHei"/>
          <w:bCs/>
          <w:color w:val="000000"/>
          <w:kern w:val="2"/>
          <w:sz w:val="24"/>
        </w:rPr>
        <w:t>十二、掌握工作制胜的看家本领</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系列重要讲话，运用辩证唯物主义和历史唯物主义世界观和方法论，既部署“过河”的任务，又指导如何解决“桥或船”的问题，贯穿了科学思想方法和工作方法，为我们认识问题、分析问题、解决问题提供了有效的方法“钥匙”。学习习近平总书记系列重要讲话精神，既要深入理解讲话提出的新思想新观点新论断新要求，又要着力把握讲话体现的思想方法和工作方法，提高攻坚克难、化解矛盾、驾驭复杂局面的能力，更好地把中国特色社会主义事业推向前进。</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学习和掌握马克思主义哲学</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哲学是人类的智慧之学。在马克思主义三个组成部分中，哲学是基础。掌握马克思主义哲学，是掌握马克思主义完整科学体系的重要前提。二〇一三年十二月，习近平总书记在中央政治局第十一次集体学习时指出，马克思主义哲学深刻揭示了客观世界特别是人类社会发展一般规律，在当今时代依然有着强大生命力，依然是指导共产党人前进的强大思想武器。学哲学、用哲学，是党的一个好传统。要坚持用马克思主义哲学教育和武装全党，党的各级领导干部特别是高级干部要原原本本学习和研读经典著作，努力把马克思主义哲学作为自己的看家本领，掌握科学的世界观和方法论，更好认识规律，更加能动地推进工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历史唯物主义是马克思主义哲学不可分割的重要组成部分。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学习和掌握社会基本矛盾分析法。生产力和生产关系的矛盾、经济基础和上层建筑的矛盾，存在于一切社会形态之中，规定着社会性质和基本结构，推动着人类社会由低级向高级发展。只有把这两对矛盾运动结合起来观察，把社会基本矛盾作为一个整体来观察，才能全面把握整个社会的基本面貌和发展方向。今天，我们坚持和发展中国特色社会主义，必须不断适应社会生产力发展调整生产关系，不断适应经济基础发展完善上层建筑，也就是要通过全面深化改革，不断促进社会主义制度自我完善和发展。社会基本矛盾总是不断发展的，调整生产关系、完善上层建筑需要相应地不断进行下去，这就是历史唯物主义态度。</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学习和掌握物质生产是社会生活的基础的观点。生产力是推动社会进步的最活跃、最革命的要素。社会主义的根本任务是解放和发展社会生产力。我们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学习和掌握人民群众是历史创造者的观点。人民是推动历史前进的真正动力，是真正的英雄。中国特色社会主义事业是亿万人民自己的事业，是为了人民、造福人民的事业。要充分相信群众，紧紧依靠群众推动事业发展，尊重人民主体地位、尊重群众首创精神，鼓励地方、基层、群众大胆探索，从人民群众的伟大创造中汲取智慧和力量。要坚持以民为本、以人为本，把实现好、维护好、发展好最广大人民根本利益作为一切工作的出发点和落脚点，让发展成果更多更公平惠及全体人民。</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提高战略思维、历史思维、辩证思维、创新思维、底线思维能力</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俗话说，思路决定出路，思维水平决定工作水平。能不能正确判断形势，能不能有效化解矛盾，能不能顺利推进工作，关键看有没有科学的思想方法。习近平总书记系列重要讲话，体现着战略思维、历史思维、辩证思维、创新思维、底线思维等科学的思想方法，对许多问题的阐释让人豁然开朗。我们要认真学习运用这些思想方法观察事物、分析问题，不断增强工作的科学性、预见性、主动性和创造性。</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战略思维能力，就是高瞻远瞩、统揽全局，善于把握事物发展总体趋势和方向的能力。习近平总书记系列重要讲话，总是善于从全局角度、以长远眼光看问题，从整体上把握事物发展趋势和方向，体现出恢宏的战略思维。他强调，要树立大局意识，善于从大局看问题，放眼世界，放眼未来，也放眼当前，放眼一切方面；要善于观大势、谋大事，把握工作主动权；要加强战略思维，增强战略定力，做到“任凭风浪起，稳坐钓鱼船”。提高战略思维能力，就要视野开阔、胸襟博大，紧跟时代前进步伐，站在战略和全局的高度观察和处理问题，从政治上认识和判断形势，透过纷繁复杂的表面现象把握事物的本质和发展的内在规律，做到既抓住重点又统筹兼顾，既立足当前又放眼长远，既熟悉国情又把握世情。要增强战略定力，在重大原则问题上旗帜鲜明、态度明确，在复杂多变的国际局势中平心静气、静观其变，在制定政策时冷静观察、谨慎从事、谋定而后动。</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历史思维能力，就是以史为鉴、知古鉴今，善于运用历史眼光认识发展规律、把握前进方向、指导现实工作的能力。历史是前人的“百科全书”。习近平总书记指出：“历史、现实、未来是相通的。历史是过去的现实，现实是未来的历史。”他关于世界社会主义五百年的回顾分析，关于改革开放前后两个三十年关系的精辟阐释，关于运用历史智慧推进反腐倡廉建设的思想观点，关于如何评价党的历史和历史人物的深刻论述，都体现了深邃的历史思维，给人以深刻启迪。习近平总书记还强调，“历史是最好的教科书”，“中国革命历史是最好的营养剂”，党史国史“这门功课不仅必修，而且必须修好”。提高历史思维能力，就要加强对中国历史、党史国史、社会主义发展史和世界历史的学习，深刻总结历史经验、把握历史规律、认清历史趋势，坚定中国特色社会主义方向，在对历史的深入思考中做好现实工作、更好走向未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辩证思维能力，就是承认矛盾、分析矛盾、解决矛盾，善于抓住关键、找准重点、洞察事物发展规律的能力。习近平总书记系列重要讲话，处处体现着唯物辩证的思想方法。比如，在论述改革问题时，强调“要有强烈的问题意识，以重大问题为导向”；在分析国际国内形势时，强调要坚持“两点论”，一分为二看问题，既要看到国际国内形势中有利的一面，也要看到不利的一面；在阐述全面深化改革时，强调胆子要大、步子要稳，“战略上要勇于进取，战术上则要稳扎稳打”；在阐述社会治理时，指出“管得太死，一潭死水不行；管得太松，波涛汹涌也不行”；等等。提高辩证思维能力，就要认真学习辩证唯物主义，客观地而不是主观地、发展地而不是静止地、全面地而不是片面地、系统地而不是零散地、普遍联系地而不是孤立地观察事物、分析问题、解决问题，在矛盾双方对立统一的过程中把握事物发展规律，克服极端化、片面化。</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创新思维能力，就是破除迷信、超越过时的陈规，善于因时制宜、知难而进、开拓创新的能力。世间万物，变动不居。“明者因时而变，知者随事而制。”习近平总书记指出，“惟创新者进，惟创新者强，惟创新者胜”；“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要有逢山开路、遇河架桥的意志，有探索真知、求真务实的态度，为了创新创造而百折不挠、勇往直前，不断积累经验、取得成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底线思维能力，就是客观地设定最低目标，立足最低点，争取最大期望值的一种积极的思维能力。“纷繁世事多元应，击鼓催征稳驭舟。”毛泽东同志说过：“不论任何工作，我们都要从最坏的可能性来想，来部署。”改革开放以来，邓小平同志也强调：“我们要把工作的基点放在出现较大的风险上，准备好对策。”习近平总书记多次强调：“要善于运用‘底线思维’的方法，凡事从坏处准备，努力争取最好的结果，这样才能有备无患、遇事不慌，牢牢把握主动权。”提高底线思维能力，就是要居安思危、增强忧患意识，宁可把形势想得更复杂一点，把挑战看得更严峻一些，做好应付最坏局面的思想准备。要见微知著、未雨绸缪，增强前瞻意识，把工作预案准备得更充分、更周详，做到心中有数、处变不惊。</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调查研究是一项基本功</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查研究是做好领导工作的一项基本功，调查研究能力是领导干部整体素质和能力的一个组成部分。习近平总书记指出：“调查研究是谋事之基、成事之道。没有调查，就没有发言权，更没有决策权。”研究问题、制定政策、推进工作，刻舟求剑不行，闭门造车不行，异想天开更不行，必须进行全面深入的调查研究。</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重视调查研究，是我们党做好领导工作的重要传家宝。只有深入调查研究，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查研究要找准问题、有的放矢。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查研究要深入实际、深入基层、深入群众。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查研究要坚持实事求是的原则。要树立求真务实的作风，坚持追求真理、修正错误的勇气，从客观实际出发，坚持结论产生在调查研究之后，建立在科学论证的基础上。对调查了解到的真实情况和各种问题，坚持有一是一、有二是二，既报喜又报忧，不唯书、不唯上、只唯实。处理好调查和研究两个环节的关系，在调查的基础上进行深入细致的思考，进行一番交换、比较、反复的工作，把零散的认识系统化，把粗浅的认识深刻化，直至找到事物的本质规律，找到解决问题的正确办法。</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调查研究要制度化经常化。要坚持和完善先调研后决策的重要决策调研论证制度，把调查研究贯穿于决策的全过程，真正成为决策的必经程序，提高决策的科学化水平。坚持和完善领导机关、领导干部的调研工作制度，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发扬钉钉子精神</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应该肯定，在改革开放和现代化建设的广阔天地里，广大党员干部都是想干事的，都有干事的热情，都想干出一番事业，以不辜负党和人民的信任。但现实中，我们也时常看到这样的情况：有的地区、部门换一届领导，就要推倒重来、搞一个“兜底翻”，领导干部为了显示所谓的政绩，另搞一套，空洞的新口号满天飞。到头来，给党和人民的事业带来严重损失。这是与我们党为人民服务的宗旨不相符的，是与我们党一贯倡导的求真务实的优良作风背道而驰的。因此，习近平总书记强调发扬钉钉子精神，有极强的现实针对性。</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发扬钉钉子精神，还要建立规范的干部考核评价体系，形成激励干部求真务实的有效机制，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依靠学习走向未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学习是文明传承之途，人生成长之梯，政党巩固之基，国家兴盛之要。重视学习、善于学习，是我们党的优良传统和政治优势，是党始终走在时代前列的重要保证。面对新的形势和任务，习近平总书记号召全党同志，一定要善于学习，善于重新学习，依靠学习走向未来。</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同过去相比，我们今天的学习任务不是轻了，而是更重了。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学习应该是全面的、系统的、富有探索精神的。既要抓住学习重点，也要注意拓展学习领域；既要向书本学习，也要向实践学习；既要向人民群众学习，向专家学者学习，也要向国外有益经验学习。首先，要认真学习马克思主义理论，这是我们做好一切工作的看家本领。要通过坚持不懈地学习，学会运用马克思主义立场、观点、方法观察和解决问题，坚定理想信念，带领人民走对路。学习马克思主义理论，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学习党史、国史、社会主义发展史，学习党的路线方针政策和国家法律法规，这是领导干部开展工作要做的基本准备，也是很重要的政治素养。同时，还要结合工作需要学习经济、政治、文化、社会、科技、军事、外交等方面的知识，不断提高知识化、专业化水平。</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学习的目的全在于运用，要通过学习增强工作本领、提高解决实际问题的水平。“空谈误国，实干兴邦”，说的就是反对学习和工作中的“空对空”。读书是学习，使用也是学习，并且是更重要的学习。要发扬理论联系实际的马克思主义学风，带着问题学，拜人民为师，做到干中学、学中干，学以致用、用以促学、学用相长，千万不能夸夸其谈、陷于“客里空”。</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把学习作为一种追求。要善于挤时间，多一点学习、多一点思考，少一点无谓的应酬、少一点形式主义的东西。要沉下心来，贵在持之以恒，重在学懂弄通，不能心浮气躁、浅尝辄止、不求甚解。领导干部要把学习放在很重要的位置上，如饥似渴地学习，积少成多、积沙成塔，积跬步以至千里。</w:t>
      </w:r>
    </w:p>
    <w:p>
      <w:pPr>
        <w:pStyle w:val="Normal"/>
        <w:widowControl/>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0"/>
        <w:ind w:firstLine="480"/>
        <w:jc w:val="right"/>
        <w:rPr>
          <w:rFonts w:ascii="宋体;SimSun" w:hAnsi="宋体;SimSun" w:cs="宋体;SimSun"/>
          <w:color w:val="000000"/>
          <w:kern w:val="0"/>
          <w:sz w:val="24"/>
        </w:rPr>
      </w:pPr>
      <w:r>
        <w:rPr>
          <w:rFonts w:ascii="宋体;SimSun" w:hAnsi="宋体;SimSun" w:cs="宋体;SimSun"/>
          <w:color w:val="000000"/>
          <w:kern w:val="0"/>
          <w:sz w:val="24"/>
        </w:rPr>
        <w:t>（来源：人民日报）</w:t>
      </w:r>
    </w:p>
    <w:p>
      <w:pPr>
        <w:pStyle w:val="Normal"/>
        <w:spacing w:lineRule="auto" w:line="360" w:before="156" w:after="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b/>
      <w:bCs/>
      <w:kern w:val="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23:00Z</dcterms:created>
  <dc:creator>User</dc:creator>
  <dc:description/>
  <cp:keywords/>
  <dc:language>en-US</dc:language>
  <cp:lastModifiedBy>张剑（宣传）</cp:lastModifiedBy>
  <dcterms:modified xsi:type="dcterms:W3CDTF">2014-09-02T03:41:00Z</dcterms:modified>
  <cp:revision>20</cp:revision>
  <dc:subject/>
  <dc:title>新时期统一思想和推进工作的科学指南</dc:title>
</cp:coreProperties>
</file>