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一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勤工助学岗位申报操作指南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  <w:r>
        <w:rPr>
          <w:b/>
          <w:sz w:val="44"/>
          <w:szCs w:val="44"/>
        </w:rPr>
        <w:t>学生资助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月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第一步：从学校主页进入个人服务门户登陆页面，输入用户名和密码，点击“学工系统”进入学生工作办公平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690745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2752090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步：登录后进入以下页面，点击“勤工助学（单位）”前的“</w:t>
      </w:r>
      <w:r>
        <w:rPr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展开后点击“岗位申报”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409305" cy="368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30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步：点击“新增”进行岗位申报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350</wp:posOffset>
                </wp:positionH>
                <wp:positionV relativeFrom="paragraph">
                  <wp:posOffset>542925</wp:posOffset>
                </wp:positionV>
                <wp:extent cx="457200" cy="17145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5pt;margin-top:42.75pt;width:35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53805" cy="4274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5554345</wp:posOffset>
                </wp:positionV>
                <wp:extent cx="1485900" cy="2080260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37.35pt" to="368.95pt,-273.6pt" stroked="t" o:allowincell="f" style="position:absolute;flip:y">
                <v:stroke color="#ff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5752465</wp:posOffset>
                </wp:positionV>
                <wp:extent cx="1943100" cy="396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一填写为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-452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一填写为</w:t>
                      </w:r>
                      <w:r>
                        <w:rPr/>
                        <w:t>2015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步：如下图所示，按要求填写各单位申报信息，其中注意：</w:t>
      </w:r>
    </w:p>
    <w:p>
      <w:pPr>
        <w:pStyle w:val="Normal"/>
        <w:spacing w:lineRule="auto" w:line="4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岗位名称统一为“单位简称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岗位类型”，如石工院学工助理，图书馆教辅助理等；</w:t>
      </w:r>
    </w:p>
    <w:p>
      <w:pPr>
        <w:pStyle w:val="Normal"/>
        <w:spacing w:lineRule="auto" w:line="480"/>
        <w:ind w:firstLine="63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“工作开始时间”设置为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，“持续时间”为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个月；</w:t>
      </w:r>
    </w:p>
    <w:p>
      <w:pPr>
        <w:pStyle w:val="Normal"/>
        <w:spacing w:lineRule="auto" w:line="480"/>
        <w:ind w:firstLine="63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岗位要求请分点进行详细阐述；如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；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；</w:t>
      </w:r>
    </w:p>
    <w:p>
      <w:pPr>
        <w:pStyle w:val="Normal"/>
        <w:spacing w:lineRule="auto" w:line="4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“外网发布”处请点击选择“审批通过后直接发布在外网”，在外网发布起始时间设置为“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”，结束时间为“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日”；</w:t>
      </w:r>
    </w:p>
    <w:p>
      <w:pPr>
        <w:pStyle w:val="Normal"/>
        <w:spacing w:lineRule="auto" w:line="4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家庭经济困难等级、性别、年级和专业，如无特殊要求可不填写；</w:t>
      </w:r>
    </w:p>
    <w:p>
      <w:pPr>
        <w:pStyle w:val="Normal"/>
        <w:spacing w:lineRule="auto" w:line="4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其他内容请根据单位实际需求填写；</w:t>
      </w:r>
    </w:p>
    <w:p>
      <w:pPr>
        <w:pStyle w:val="Normal"/>
        <w:spacing w:lineRule="auto" w:line="480"/>
        <w:ind w:firstLine="630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同一个单位如设置不同勤工助学岗位应按岗位类型分别进行申报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804275" cy="54794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275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步：修改。在学工部审核之前，各单位可对申报的岗位信息进行修改，具体操作如下图所示，点击“岗位申报”后再点击左上角“修改”即可进行相关操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4925</wp:posOffset>
                </wp:positionH>
                <wp:positionV relativeFrom="paragraph">
                  <wp:posOffset>493395</wp:posOffset>
                </wp:positionV>
                <wp:extent cx="466725" cy="19050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5pt;margin-top:38.85pt;width:36.7pt;height:1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62060" cy="28251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4:00Z</dcterms:created>
  <dc:creator>user</dc:creator>
  <dc:description/>
  <cp:keywords/>
  <dc:language>en-US</dc:language>
  <cp:lastModifiedBy>付霞</cp:lastModifiedBy>
  <dcterms:modified xsi:type="dcterms:W3CDTF">2017-05-03T00:38:00Z</dcterms:modified>
  <cp:revision>37</cp:revision>
  <dc:subject/>
  <dc:title> </dc:title>
</cp:coreProperties>
</file>