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石油大学校内勤工助学暨“第五届助学见习工程”</w:t>
      </w:r>
      <w:r>
        <w:rPr/>
        <w:t>岗位指标申报表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40"/>
        <w:gridCol w:w="1460"/>
        <w:gridCol w:w="3340"/>
      </w:tblGrid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负责人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性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岗位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形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选面试</w:t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人数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期限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5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工作量（主要用于工作量测算）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部门领导意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助中心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42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5:00Z</dcterms:created>
  <dc:creator>MC SYSTEM</dc:creator>
  <dc:description/>
  <cp:keywords/>
  <dc:language>en-US</dc:language>
  <cp:lastModifiedBy>user</cp:lastModifiedBy>
  <cp:lastPrinted>2010-09-14T09:10:00Z</cp:lastPrinted>
  <dcterms:modified xsi:type="dcterms:W3CDTF">2014-08-28T03:22:00Z</dcterms:modified>
  <cp:revision>5</cp:revision>
  <dc:subject/>
  <dc:title>关于期末学生工作和加强毕业生离校教育管理的通知</dc:title>
</cp:coreProperties>
</file>