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四川石油天然气发展研究中心课题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石油天然气工程管理与决策优化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国家战略储备气田和大型储气库</w:t>
      </w: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国天然气大管网优化利用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天然气调峰价格研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石油天然气安全与风险管理研究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Arial"/>
          <w:kern w:val="0"/>
          <w:sz w:val="24"/>
          <w:szCs w:val="24"/>
        </w:rPr>
        <w:t>城市燃气企业突发事故预警及应急处理机制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石油企业（企业集团）内部控制和风险管理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安全视角下城市天然气储气调峰路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油气企业事故隐患预防与</w:t>
      </w:r>
      <w:r>
        <w:rPr>
          <w:sz w:val="24"/>
        </w:rPr>
        <w:t>风险</w:t>
      </w:r>
      <w:r>
        <w:rPr>
          <w:sz w:val="24"/>
        </w:rPr>
        <w:t>控制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石油天然气产业金融风险传导机制研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石油天然气开发利用与区域可持续发展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低碳背景下石油天然气企业社会责任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四川页岩气产业化发展战略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天然气产业对生态文明建设的贡献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非常规油气资源开发的法律法规体系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新型（清洁化）能源装备产业发展研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国际石油天然气合作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世界石油格局转变背景下的我国石油对外合作战略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中国梦”的石油篇章——石油对外扩张战略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世界石油格局转变背景下中国对外石油合作的机遇与挑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国际石油合作中的非传统风险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</w:rPr>
        <w:t>石油企业国际化经营的跨文化管理研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其他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能源产业结构转型升级问题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四川新能源产业发展研究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独立国家油气管网公司的可行性和盈利模式研究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国家石油公司资本开支调整对油气产量的影响研究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我国</w:t>
      </w:r>
      <w:r>
        <w:rPr>
          <w:rFonts w:cs="宋体;SimSun" w:ascii="宋体;SimSun" w:hAnsi="宋体;SimSun"/>
          <w:kern w:val="0"/>
          <w:sz w:val="24"/>
          <w:szCs w:val="24"/>
        </w:rPr>
        <w:t>LNG</w:t>
      </w:r>
      <w:r>
        <w:rPr>
          <w:rFonts w:ascii="宋体;SimSun" w:hAnsi="宋体;SimSun" w:cs="宋体;SimSun"/>
          <w:kern w:val="0"/>
          <w:sz w:val="24"/>
          <w:szCs w:val="24"/>
        </w:rPr>
        <w:t>产业发展研究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Arial"/>
          <w:kern w:val="0"/>
          <w:sz w:val="24"/>
          <w:szCs w:val="24"/>
        </w:rPr>
        <w:t>天然气价改背景下中小型燃气公司可持续发展战略研究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</w:rPr>
        <w:t>民间资本投资油气产业策略研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4:00Z</dcterms:created>
  <dc:creator>a</dc:creator>
  <dc:description/>
  <cp:keywords/>
  <dc:language>en-US</dc:language>
  <cp:lastModifiedBy>a</cp:lastModifiedBy>
  <dcterms:modified xsi:type="dcterms:W3CDTF">2014-03-07T02:14:00Z</dcterms:modified>
  <cp:revision>1</cp:revision>
  <dc:subject/>
  <dc:title>附件：</dc:title>
</cp:coreProperties>
</file>